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Office of the Attorney General and the Department of Public Safety to review unfunded man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view must be initiated before the 90-day period expires in order that the review may be completed and a report prepar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duct study.  Resolved:</w:t>
      </w:r>
      <w:r>
        <w:rPr/>
        <w:t xml:space="preserve">  That the Office of the Attorney General and the Department of Public Safety, referred to in this resolve as "the working group," shall work together to study ways to increase safety for domestic abuse victims.  In conducting its study, the working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and recommend ways to make search and seizure procedures more consistent among state, county and local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laws governing gun possession by domestic ab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procedures for counseling abus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the protection from abuse order process and recommend ways to amend 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rticipation of other entities.  Resolved:</w:t>
      </w:r>
      <w:r>
        <w:rPr/>
        <w:t xml:space="preserve">  That the working group may seek information from all related state agenc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December 7, 2005, the working group shall submit a report that includes its findings and recommendations, including suggested legislation, for presentation to the Second Regular Session of the 122nd Legislature.  In its proposed legislation, the working group may include proposals to amend laws to strengthen gun control, to speed up the process of protection orders and to make the application process easier for individuals filing a prot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abuse order.  The working group is authorized to introduc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Office of the Attorney General and the Department of Public Safety to study ways to increase safety for domestic abuse victims and to submit a report to the Second Regular Session of the 122nd Legislature by December 7,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5, LR 1286 01 UNOFFICIAL - 03-10-2005, 16:1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7:00Z</dcterms:created>
  <dc:creator>xx</dc:creator>
  <dc:description/>
  <dc:language>en-US</dc:language>
  <cp:lastModifiedBy>xx</cp:lastModifiedBy>
  <dcterms:modified xsi:type="dcterms:W3CDTF">2005-03-10T21:17:00Z</dcterms:modified>
  <cp:revision>1</cp:revision>
  <dc:subject/>
  <dc:title>Bill Draft Document_</dc:title>
</cp:coreProperties>
</file>