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cess to higher education represents the future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hat the State help its citizens acquire degrees of higher lear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order to achieve this goal the State must ensure that the University of Maine System is equipped with the means to provide education services in the most cost-efficient manner possible without sacrificing its mission of qual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an effort to ensure the continued strength of the University of Maine System and its campuses, the Board of Trustees of the University of Maine System has crafted a strategic plan that contains the board's vision, strategies and recommendations for academic and administrative restructuring of the University of Main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rategic plan endorsed by the trustees has far-reaching impl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because it is the Legislature that has the ultimate accountability to the public for the direction and mission of the University of Maine System, it is necessary that the Legislature be given the opportunity to review and approve the strategic plan prior to the implementation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109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09.  Restructuring plans; review and approval by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Notwithstanding any other provision of law, including, but not limited to, Private and Special Law 1865, chapter 532, as amended, the trustees may not finally adopt or implement any plan to reorganize the academic or administrative structure of the university, referred to in this section as "the restructur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n," unless the trustees submit the restructuring plan to the Legislature for review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bmission.</w:t>
      </w:r>
      <w:r>
        <w:rPr>
          <w:u w:val="single"/>
        </w:rPr>
        <w:t xml:space="preserve">  The trustees shall submit the restructuring plan to the joint standing committee of the Legislature having jurisdiction over education matters together with any other information that the committee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view; legislation.</w:t>
      </w:r>
      <w:r>
        <w:rPr>
          <w:u w:val="single"/>
        </w:rPr>
        <w:t xml:space="preserve">  The joint standing committee of the Legislature having jurisdiction over education matters shall review the restructuring plan and may report out legislation approving or disapproving the restructuring plan.  The review of the restructuring plan must be conduc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fter the submission of a restructuring plan in accordance with subsection 1, the Legislature, through the joint standing committee of the Legislature having jurisdiction over education matters, shall conduct a review and evaluation of the submitted material and conduct on-site visits as necessary to complete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ttee review of the restructuring plan shall address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ccess and affordability for eligible students, including financial access and geographic ac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mmunity and economic development, including the impact of social, economic and cultural resources on the communities surrounding each institution within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Enrollment management, including the capacity of other public postsecondary institutions in the State to meet the demand for increased enroll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dentified savings and potential increased costs for plan implement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Quality and scope of academic programs, including the elimination of existing programs and the establishment of new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he committee may add additional issues or areas to be addressed should the addition of such issues be useful in providing the Legislature with an overview of the implications of the restructuring plan or the operation of the univers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joint standing committee of the Legislature having jurisdiction over education matters shall prepare a report detailing the facts based upon a review of the materials submitted by the trustees as part of the restructuring plan and the review of information obtained by the joint standing committee of the Legislature having jurisdiction over education matters in its evaluation of the restructuring plan as described in paragraph B.  The report and recommendation of the joint standing committee must be presented to the Legislature.  The report of the joint standing committee must include a recommendation as to whether the restructuring plan should be authorized by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Implementation of plan.</w:t>
      </w:r>
      <w:r>
        <w:rPr>
          <w:u w:val="single"/>
        </w:rPr>
        <w:t xml:space="preserve">  The trustees may implement the restructuring plan only after legislation approving the plan takes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 suspension of plans.</w:t>
      </w:r>
      <w:r>
        <w:rPr>
          <w:u w:val="single"/>
        </w:rPr>
        <w:t xml:space="preserve">  This section applies to any restructuring plan developed or adopted by the trustees after September 1, 2004.  Any plan in existence on the effective date of this section to which this section applies that has not satisfied the requirements of this section is suspended and may not be implemented until the requirements of this sect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prior to final adoption or implementation of any restructuring plan, the Board of Trustees of the University of Maine System must first submit the restructuring plan to the joint standing committee of the Legislature having jurisdiction over education matters, which has the authority to report out legislation to approve or reject the restructuring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s emergency legislation, this bill applies to any restructuring plan developed or adopted by the Board of Trustees of the University of Maine System after September 1, 2004; and the requirements of any such plan are suspended and may not be implemented until legislation approving the restructuring plan takes effe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2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41, LR 0728 01 UNOFFICIAL - 03-10-2005, 16:16: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16:00Z</dcterms:created>
  <dc:creator>xx</dc:creator>
  <dc:description/>
  <dc:language>en-US</dc:language>
  <cp:lastModifiedBy>xx</cp:lastModifiedBy>
  <dcterms:modified xsi:type="dcterms:W3CDTF">2005-03-10T21:16:00Z</dcterms:modified>
  <cp:revision>1</cp:revision>
  <dc:subject/>
  <dc:title>Bill Draft Document_</dc:title>
</cp:coreProperties>
</file>