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815, first ¶,</w:t>
      </w:r>
      <w:r>
        <w:rPr/>
        <w:t xml:space="preserve"> as enacted by PL 2001, c. 32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if an entity that has taken property by eminent domain fails to use the property for the project or purpose for which that property was taken, the condemnee or the condemnee's heirs have a right of first refusal to purchase the property as provided in this section.  The right may be exercised at a price equal to the total compensation paid to the condemnee for the taking plus an adjustment for any improvements made to the property and for changes in inflation based upon the Consumer Price Index </w:t>
      </w:r>
      <w:r>
        <w:rPr>
          <w:strike/>
        </w:rPr>
        <w:t>as defined in Title 36, section 5402, subsection 1</w:t>
      </w:r>
      <w:r>
        <w:rPr/>
        <w:t xml:space="preserve">.  The right of first refusal automatically terminates once the property is used for the project or purpose for which that property was taken.  The purpose of a taking may be passive in nature, including conservation or preservation.  </w:t>
      </w:r>
      <w:r>
        <w:rPr>
          <w:u w:val="single"/>
        </w:rPr>
        <w:t>As used in this section, "Consumer Price Index" means the average over a 12-month period of the National Consumer Price Index, not seasonally adjusted, published monthly by the United States Department of Labor, Bureau of Labor Statistics and designated as the "National Consumer Price Index for All Urban Consumers - United States City A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665, sub-§1,</w:t>
      </w:r>
      <w:r>
        <w:rPr/>
        <w:t xml:space="preserve"> as amended by PL 2003, c. 451, Pt. X,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penditure and appropriation requirements.</w:t>
      </w:r>
      <w:r>
        <w:rPr/>
        <w:t xml:space="preserve">  On or before September 1st of the even-numbered years, all departments and other agencies of the State Government and corporations and associations receiving or desiring to receive state funds under the provisions of law shall prepare, in the manner prescribed by and on blanks furnished them by the State Budget Officer, and submit to the officer estimates of their expenditure and appropriation requirements for each fiscal year of the ensuing biennium contrasted with the corresponding figures of the last completed fiscal year and the estimated figures for the current fiscal year. The total General Fund appropriation requests submitted by each department and agency for each fiscal year may not exceed the General Fund appropriation of the previous fiscal year multiplied by one plus the average real personal income growth rate.  For purposes of this subsection, "average real personal income growth rate" means the average for the prior 10 calendar years, ending with the most recent calendar year for which data is available, of the percent change in personal income in this State for a calendar year, as estimated by the United States Department of Commerce, Bureau of Economic Analysis, less the percent change in the Consumer Price Index for that calend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year.  For purposes of this subsection, "Consumer Price Index" </w:t>
      </w:r>
      <w:r>
        <w:rPr>
          <w:strike/>
        </w:rPr>
        <w:t>has the same meaning as in Title 36, section 5402, subsection 1</w:t>
      </w:r>
      <w:r>
        <w:rPr/>
        <w:t xml:space="preserve"> </w:t>
      </w:r>
      <w:r>
        <w:rPr>
          <w:u w:val="single"/>
        </w:rPr>
        <w:t>means the average over a 12-month period of the National Consumer Price Index, not seasonally adjusted, published monthly by the United States Department of Labor, Bureau of Labor Statistics and designated as the "National Consumer Price Index for All Urban Consumers - United States City Average</w:t>
      </w:r>
      <w:r>
        <w:rPr/>
        <w:t>.</w:t>
      </w:r>
      <w:r>
        <w:rPr>
          <w:u w:val="single"/>
        </w:rPr>
        <w:t>"</w:t>
      </w:r>
      <w:r>
        <w:rPr/>
        <w:t xml:space="preserve">  The expenditure estimates </w:t>
      </w:r>
      <w:r>
        <w:rPr>
          <w:strike/>
        </w:rPr>
        <w:t>shall</w:t>
      </w:r>
      <w:r>
        <w:rPr/>
        <w:t xml:space="preserve"> </w:t>
      </w:r>
      <w:r>
        <w:rPr>
          <w:u w:val="single"/>
        </w:rPr>
        <w:t>must</w:t>
      </w:r>
      <w:r>
        <w:rPr/>
        <w:t xml:space="preserve"> be classified to set forth the data by funds, organization units, character and objects of expenditure. The organization units may be subclassified by functions and activities, or in any other manner, at the discretion of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3321, sub-§2,</w:t>
      </w:r>
      <w:r>
        <w:rPr/>
        <w:t xml:space="preserve"> as enacted by PL 2001, c. 6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thod of calculation; inflation index defined.</w:t>
      </w:r>
      <w:r>
        <w:rPr/>
        <w:t xml:space="preserve">  The inflation index for 2003 is 1.118, representing annual inflation adjustments for the years 1999 to 2002, inclusive.  Starting in 2004 and every year thereafter, the inflation index is the Consumer Price Index </w:t>
      </w:r>
      <w:r>
        <w:rPr>
          <w:strike/>
        </w:rPr>
        <w:t>as defined in section 5402, subsection 1</w:t>
      </w:r>
      <w:r>
        <w:rPr/>
        <w:t xml:space="preserve"> for the calendar year ending on the December 31st immediately preceding the calculation date, divided by the Consumer Price Index for the prior calendar year.  </w:t>
      </w:r>
      <w:r>
        <w:rPr>
          <w:u w:val="single"/>
        </w:rPr>
        <w:t>As used in this subsection, "Consumer Price Index" means the average over a 12-month period of the National Consumer Price Index, not seasonally adjusted, published monthly by the United States Department of Labor, Bureau of Labor Statistics and designated as the "National Consumer Price Index for All Urban Consumers - United States City A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11,</w:t>
      </w:r>
      <w:r>
        <w:rPr/>
        <w:t xml:space="preserve"> as amended by PL 1999, c. 731, Pt. T, §§1 to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11-A,</w:t>
      </w:r>
      <w:r>
        <w:rPr/>
        <w:t xml:space="preserve"> as repealed and replaced by PL 1987, c. 81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11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11-C.  Imposition and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dent.</w:t>
      </w:r>
      <w:r>
        <w:rPr>
          <w:u w:val="single"/>
        </w:rPr>
        <w:t xml:space="preserve">  A tax is imposed for each taxable year beginning on or after January 1, 2006 on the Maine taxable income of every resident individual of this State.  If Maine taxable incom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ess than the federal poverty level, the tax is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least the federal poverty level but less than $50,000, the tax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least $50,000 but less than $100,000, the tax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least $100,000 but less than $1,000,000, the tax is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illion dollars or more, the tax is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federal poverty level" means the nonfarm income official poverty line for a family of the size involved, as defined by the federal Office of Management and Budget and revised annually in accordance with the United States Omnibus Budget Reconciliation Act of 1981, Section 67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tax.</w:t>
      </w:r>
      <w:r>
        <w:rPr>
          <w:u w:val="single"/>
        </w:rPr>
        <w:t xml:space="preserve">  Additionally, a tax is imposed for each taxable year beginning on or after January 1, 1989 on the Maine adjusted gross income of every nonresident individual.  The amount of the tax equals the tax computed under this section and chapter 805, as if the nonresident were a resident, multiplied by the ratio of the individual's Maine adjusted gross income, as defined in section 5102, subsection 1-C, paragraph B, to the nonresident'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122, sub-§2, ¶T,</w:t>
      </w:r>
      <w:r>
        <w:rPr/>
        <w:t xml:space="preserve"> as amended by PL 2003, c. 705, §12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d before January 1, 2004,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income tax years beginning on or after January 1, 2004, an amount equal to the total premiums spent for qualified long-term care insurance contracts certified under Title 24-A, section 5075-A, as long as the amount subtracted is reduced by any amount claimed as a deduction for federal income tax purposes in accordance with the Code, Section 162(l) </w:t>
      </w:r>
      <w:r>
        <w:rPr>
          <w:strike/>
        </w:rPr>
        <w:t>and by the long-term care premiums claimed as an itemized deduction pursuant to section 5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124-A,</w:t>
      </w:r>
      <w:r>
        <w:rPr/>
        <w:t xml:space="preserve"> as amended by PL 2003, c. 479,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125,</w:t>
      </w:r>
      <w:r>
        <w:rPr/>
        <w:t xml:space="preserve"> as amended by PL 2003, c. 390, §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126,</w:t>
      </w:r>
      <w:r>
        <w:rPr/>
        <w:t xml:space="preserve"> as amended by PL 2001, c. 583,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5160,</w:t>
      </w:r>
      <w:r>
        <w:rPr/>
        <w:t xml:space="preserve"> as amended by PL 2003, c. 390,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60. Imposition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s imposed, at the rates provided by section </w:t>
      </w:r>
      <w:r>
        <w:rPr>
          <w:strike/>
        </w:rPr>
        <w:t>5111</w:t>
      </w:r>
      <w:r>
        <w:rPr/>
        <w:t xml:space="preserve"> </w:t>
      </w:r>
      <w:r>
        <w:rPr>
          <w:u w:val="single"/>
        </w:rPr>
        <w:t>5111-C</w:t>
      </w:r>
      <w:r>
        <w:rPr/>
        <w:t xml:space="preserve"> for single individuals, upon the Maine taxable income of estates and trusts. The tax must be paid by the fidu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5203-C, sub-§1, ¶¶F, G and H,</w:t>
      </w:r>
      <w:r>
        <w:rPr/>
        <w:t xml:space="preserve"> as enacted by PL 2003, c. 673, Pt. JJ, §3 and affected by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Regular income tax"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resident individuals, estates and trusts, the amount derived by multiplying the applicable tax rate or rates by taxable income under section 5121 or 5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nonresident individuals, estates and trusts, the amount derived by multiplying the applicable tax rate or rates by taxable income under section 5121 or 5175, the result of which is adjusted for nonresident individuals in accordance with section </w:t>
      </w:r>
      <w:r>
        <w:rPr>
          <w:strike/>
        </w:rPr>
        <w:t>5111</w:t>
      </w:r>
      <w:r>
        <w:rPr/>
        <w:t xml:space="preserve"> </w:t>
      </w:r>
      <w:r>
        <w:rPr>
          <w:u w:val="single"/>
        </w:rPr>
        <w:t>5111-C</w:t>
      </w:r>
      <w:r>
        <w:rPr/>
        <w:t xml:space="preserve">, subsection </w:t>
      </w:r>
      <w:r>
        <w:rPr>
          <w:strike/>
        </w:rPr>
        <w:t xml:space="preserve"> 4 </w:t>
      </w:r>
      <w:r>
        <w:rPr/>
        <w:t xml:space="preserve"> </w:t>
      </w:r>
      <w:r>
        <w:rPr>
          <w:u w:val="single"/>
        </w:rPr>
        <w:t>2</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taxable corporations, the amount derived by multiplying the applicable tax rate or rates against Maine net income under section 510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entative alternative minimum taxable income" means federal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duced by income that states are prohibited under federal law from subjecting to income tax to the extent included in federal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Reduced by income, loss or deductions by which the State decreases federal adjusted gross income in the case of individuals or federal taxable income in the case of corporations, estates and trusts under section 5122, </w:t>
      </w:r>
      <w:r>
        <w:rPr>
          <w:strike/>
        </w:rPr>
        <w:t>section 5125, subsection 3 or section</w:t>
      </w:r>
      <w:r>
        <w:rPr/>
        <w:t xml:space="preserve"> 5164, 5176 or 5200-A or as otherwise indicated by law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extent included in federal alternative minimum taxable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ncreased by income, loss or deductions by which the State increases federal adjusted gross income in the case of individuals or federal taxable income in the case of corporations, estates and trusts under section 5122, </w:t>
      </w:r>
      <w:r>
        <w:rPr>
          <w:strike/>
        </w:rPr>
        <w:t>section 5125, subsection 3 or section</w:t>
      </w:r>
      <w:r>
        <w:rPr/>
        <w:t xml:space="preserve"> 5164, 5176 or 5200-A or as otherwise indicated by law to the extent not included in federal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entative minimum tax"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xcept as provided in subparagraph (2), in the case of a taxpayer other than a taxable corporation,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n amount equal to 7% of so much of the alternative minimum taxable income as does not exceed $175,000; 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amount equal to 7.6% percent of so much of the alternative minimum taxable income as exceeds $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For a nonresident individual, the tentative minimum tax must be adjusted in accordance with section </w:t>
      </w:r>
      <w:r>
        <w:rPr>
          <w:strike/>
        </w:rPr>
        <w:t>5111</w:t>
      </w:r>
      <w:r>
        <w:rPr/>
        <w:t xml:space="preserve"> </w:t>
      </w:r>
      <w:r>
        <w:rPr>
          <w:u w:val="single"/>
        </w:rPr>
        <w:t>5111-C</w:t>
      </w:r>
      <w:r>
        <w:rPr/>
        <w:t xml:space="preserve">, subsection </w:t>
      </w:r>
      <w:r>
        <w:rPr>
          <w:strike/>
        </w:rPr>
        <w:t xml:space="preserve"> 4 </w:t>
      </w:r>
      <w:r>
        <w:rPr/>
        <w:t xml:space="preserve"> </w:t>
      </w:r>
      <w:r>
        <w:rPr>
          <w:u w:val="single"/>
        </w:rPr>
        <w:t>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the case of a married individual filing a separate return,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n amount equal to 7% of so much of the alternative minimum taxable income as does not exceed $87,500; 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amount equal to 7.6% percent of so much of the alternative minimum taxable income as exceeds $8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For a nonresident individual, the tentative minimum tax must be adjusted in accordance with section </w:t>
      </w:r>
      <w:r>
        <w:rPr>
          <w:strike/>
        </w:rPr>
        <w:t>5111</w:t>
      </w:r>
      <w:r>
        <w:rPr/>
        <w:t xml:space="preserve"> </w:t>
      </w:r>
      <w:r>
        <w:rPr>
          <w:u w:val="single"/>
        </w:rPr>
        <w:t>5111-C</w:t>
      </w:r>
      <w:r>
        <w:rPr/>
        <w:t xml:space="preserve">, subsection </w:t>
      </w:r>
      <w:r>
        <w:rPr>
          <w:strike/>
        </w:rPr>
        <w:t xml:space="preserve"> 4 </w:t>
      </w:r>
      <w:r>
        <w:rPr/>
        <w:t xml:space="preserve"> </w:t>
      </w:r>
      <w:r>
        <w:rPr>
          <w:u w:val="single"/>
        </w:rPr>
        <w:t>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the case of a taxable corporation, the tentative minimum tax for the taxable year is 5.4% of the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5216-C, sub-§1,</w:t>
      </w:r>
      <w:r>
        <w:rPr/>
        <w:t xml:space="preserve"> as enacted by PL 1999, c. 475, §6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 allowed.</w:t>
      </w:r>
      <w:r>
        <w:rPr/>
        <w:t xml:space="preserve">  A taxpayer who contributes to a family development account reserve fund as defined in Title 10, section 1075 is allowed a credit against the tax imposed by this Part equal to the low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enty-five thousand doll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ifty percent of the amount contributed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ly one credit may be claimed on each annual income tax return regardless of filing status.  The credit allowed under this section may not reduce the tax to less than 0 and must be applied after allowance for all other eligible credits.  </w:t>
      </w:r>
      <w:r>
        <w:rPr>
          <w:strike/>
        </w:rPr>
        <w:t xml:space="preserve"> A taxpayer who claims a credit under this section may not claim an itemized charitable deduction under section 5125 for the amount of the contribution that qualified for th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5224-A,</w:t>
      </w:r>
      <w:r>
        <w:rPr/>
        <w:t xml:space="preserve"> as amended by PL 1989, c. 596, Pt. J,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24-A. Return of part-year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individual changes that individual's status as a resident individual or nonresident individual during the taxable year, the individual shall file a nonresident return pursuant to section 5220, subsection 2.  That individual's tax </w:t>
      </w:r>
      <w:r>
        <w:rPr>
          <w:strike/>
        </w:rPr>
        <w:t>shall</w:t>
      </w:r>
      <w:r>
        <w:rPr/>
        <w:t xml:space="preserve"> </w:t>
      </w:r>
      <w:r>
        <w:rPr>
          <w:u w:val="single"/>
        </w:rPr>
        <w:t>must</w:t>
      </w:r>
      <w:r>
        <w:rPr/>
        <w:t xml:space="preserve"> be computed, pursuant to section </w:t>
      </w:r>
      <w:r>
        <w:rPr>
          <w:strike/>
        </w:rPr>
        <w:t>5111</w:t>
      </w:r>
      <w:r>
        <w:rPr/>
        <w:t xml:space="preserve"> </w:t>
      </w:r>
      <w:r>
        <w:rPr>
          <w:u w:val="single"/>
        </w:rPr>
        <w:t>5111-C</w:t>
      </w:r>
      <w:r>
        <w:rPr/>
        <w:t xml:space="preserve">, subsection </w:t>
      </w:r>
      <w:r>
        <w:rPr>
          <w:strike/>
        </w:rPr>
        <w:t xml:space="preserve"> 4 </w:t>
      </w:r>
      <w:r>
        <w:rPr/>
        <w:t xml:space="preserve"> </w:t>
      </w:r>
      <w:r>
        <w:rPr>
          <w:u w:val="single"/>
        </w:rPr>
        <w:t>2</w:t>
      </w:r>
      <w:r>
        <w:rPr/>
        <w:t xml:space="preserve">, as if that individual were a nonresident individual, except that the numerator of the apportionment ratio </w:t>
      </w:r>
      <w:r>
        <w:rPr>
          <w:strike/>
        </w:rPr>
        <w:t>shall be comprised of</w:t>
      </w:r>
      <w:r>
        <w:rPr/>
        <w:t xml:space="preserve"> </w:t>
      </w:r>
      <w:r>
        <w:rPr>
          <w:u w:val="single"/>
        </w:rPr>
        <w:t>comprises</w:t>
      </w:r>
      <w:r>
        <w:rPr/>
        <w:t xml:space="preserve"> the individual's Maine adjusted gross income, as defined in section 5102, subsection 1-C, paragraph A, for the portion of the taxable year during which that individual was a resident</w:t>
      </w:r>
      <w:r>
        <w:rPr>
          <w:strike/>
        </w:rPr>
        <w:t>,</w:t>
      </w:r>
      <w:r>
        <w:rPr/>
        <w:t xml:space="preserve"> plus that individual's Maine adjusted gross income</w:t>
      </w:r>
      <w:r>
        <w:rPr>
          <w:u w:val="single"/>
        </w:rPr>
        <w:t>,</w:t>
      </w:r>
      <w:r>
        <w:rPr/>
        <w:t xml:space="preserve"> as defined in section 5102, subsection 1-C, paragraph B, for the portion of the taxable year during which that individual was a nonresident.  The part-year resident </w:t>
      </w:r>
      <w:r>
        <w:rPr>
          <w:strike/>
        </w:rPr>
        <w:t>shall</w:t>
      </w:r>
      <w:r>
        <w:rPr/>
        <w:t xml:space="preserve"> </w:t>
      </w:r>
      <w:r>
        <w:rPr>
          <w:u w:val="single"/>
        </w:rPr>
        <w:t>is</w:t>
      </w:r>
      <w:r>
        <w:rPr/>
        <w:t xml:space="preserve"> also </w:t>
      </w:r>
      <w:r>
        <w:rPr>
          <w:strike/>
        </w:rPr>
        <w:t>be</w:t>
      </w:r>
      <w:r>
        <w:rPr/>
        <w:t xml:space="preserve"> entitled to the credit provided by section 5217-A, computed as if the individual's Maine adjusted gross income for the entire year </w:t>
      </w:r>
      <w:r>
        <w:rPr>
          <w:strike/>
        </w:rPr>
        <w:t>were</w:t>
      </w:r>
      <w:r>
        <w:rPr/>
        <w:t xml:space="preserve"> comprised only </w:t>
      </w:r>
      <w:r>
        <w:rPr>
          <w:strike/>
        </w:rPr>
        <w:t>of</w:t>
      </w:r>
      <w:r>
        <w:rPr/>
        <w:t xml:space="preserve"> that portion </w:t>
      </w:r>
      <w:r>
        <w:rPr>
          <w:strike/>
        </w:rPr>
        <w:t>which</w:t>
      </w:r>
      <w:r>
        <w:rPr/>
        <w:t xml:space="preserve"> </w:t>
      </w:r>
      <w:r>
        <w:rPr>
          <w:u w:val="single"/>
        </w:rPr>
        <w:t>that</w:t>
      </w:r>
      <w:r>
        <w:rPr/>
        <w:t xml:space="preserve"> is attributed to the portion of the year during which that individual was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5250, sub-§2,</w:t>
      </w:r>
      <w:r>
        <w:rPr/>
        <w:t xml:space="preserve"> as amended by PL 1997, c. 668, §§36 and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5275, first ¶,</w:t>
      </w:r>
      <w:r>
        <w:rPr/>
        <w:t xml:space="preserve"> as enacted by P&amp;SL 1969, c. 154, §F,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In addition to any other penalty provided by law, </w:t>
      </w:r>
      <w:r>
        <w:rPr>
          <w:u w:val="single"/>
        </w:rPr>
        <w:t>an individual is liable for a penalty of $50 for each such statement</w:t>
      </w:r>
      <w:r>
        <w:rPr/>
        <w:t xml:space="preserve"> if </w:t>
      </w:r>
      <w:r>
        <w:rPr>
          <w:strike/>
        </w:rPr>
        <w:t>any</w:t>
      </w:r>
      <w:r>
        <w:rPr/>
        <w:t xml:space="preserve"> </w:t>
      </w:r>
      <w:r>
        <w:rPr>
          <w:u w:val="single"/>
        </w:rPr>
        <w:t>that</w:t>
      </w:r>
      <w:r>
        <w:rPr/>
        <w:t xml:space="preserve"> individual in claiming a withholding allowanc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5275, sub-§1,</w:t>
      </w:r>
      <w:r>
        <w:rPr/>
        <w:t xml:space="preserve"> as enacted by P&amp;SL 1969, c. 154, §F,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 amount less than wages.</w:t>
      </w:r>
      <w:r>
        <w:rPr/>
        <w:t xml:space="preserve"> As the amount of the wages shown on </w:t>
      </w:r>
      <w:r>
        <w:rPr>
          <w:strike/>
        </w:rPr>
        <w:t>his</w:t>
      </w:r>
      <w:r>
        <w:rPr/>
        <w:t xml:space="preserve"> </w:t>
      </w:r>
      <w:r>
        <w:rPr>
          <w:u w:val="single"/>
        </w:rPr>
        <w:t>that individual's</w:t>
      </w:r>
      <w:r>
        <w:rPr/>
        <w:t xml:space="preserve"> return for any taxable year an amount less than such wages actually shown</w:t>
      </w:r>
      <w:r>
        <w:rPr>
          <w:strike/>
        </w:rPr>
        <w:t>, or</w:t>
      </w:r>
      <w:r>
        <w:rPr/>
        <w:t xml:space="preserve"> </w:t>
      </w:r>
      <w:r>
        <w:rPr>
          <w:u w:val="single"/>
        </w:rPr>
        <w:t>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ch statement did not result in a decrease in the amounts deducted and withhe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axes imposed with respect to the individual under this Part for the succeeding taxable year do not exceed the sum of the payments of estimated tax that are considered payments on account of such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5275, sub-§2,</w:t>
      </w:r>
      <w:r>
        <w:rPr/>
        <w:t xml:space="preserve"> as amended by PL 1979, c. 378, §4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c. 84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Application.</w:t>
      </w:r>
      <w:r>
        <w:rPr/>
        <w:t xml:space="preserve">  This Act applies to tax years beginning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existing graduated income tax rates and provides for graduated tax rates based on a percentage without any deductions or personal exemptions.  Income below the federal poverty level is exempt from the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x rates are 1% for income less than $50,000; income of at least $50,000 but less than $100,000 is taxed at 5%; income of at least $100,000 but less than $1,000,000 is taxed at 8%; and income of $1,000,000 or more is taxed at 1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6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40, LR 1661 01 UNOFFICIAL - 03-10-2005, 16:16: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6:00Z</dcterms:created>
  <dc:creator>xx</dc:creator>
  <dc:description/>
  <dc:language>en-US</dc:language>
  <cp:lastModifiedBy>xx</cp:lastModifiedBy>
  <dcterms:modified xsi:type="dcterms:W3CDTF">2005-03-10T21:16:00Z</dcterms:modified>
  <cp:revision>1</cp:revision>
  <dc:subject/>
  <dc:title>Bill Draft Document_</dc:title>
</cp:coreProperties>
</file>