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ndidate.</w:t>
      </w:r>
      <w:r>
        <w:rPr/>
        <w:t xml:space="preserve">  "Candidate" means any person who has filed a petition under either sections 335 and 336 or sections 354 and 355 and has qualified as a candidate by either procedure, or any person who has received contributions or made expenditures or has given </w:t>
      </w:r>
      <w:r>
        <w:rPr>
          <w:strike/>
        </w:rPr>
        <w:t>his</w:t>
      </w:r>
      <w:r>
        <w:rPr/>
        <w:t xml:space="preserve"> consent for any other person to receive contributions or make expenditures with the intent of qualifying as a candidate.  </w:t>
      </w:r>
      <w:r>
        <w:rPr>
          <w:u w:val="single"/>
        </w:rPr>
        <w:t>"Candidate" also means a Legislator who has publicly declared an intent to run for a leadership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Leadership position.</w:t>
      </w:r>
      <w:r>
        <w:rPr>
          <w:u w:val="single"/>
        </w:rPr>
        <w:t xml:space="preserve">  "Leadership position" means the position of the President of the Senate, the Speaker of the House of Representatives, a leader of a party in the Senate, a leader of a party in the House of Representatives, an assistant leader of a party in the Senate or an assistant leader of a party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1, first ¶,</w:t>
      </w:r>
      <w:r>
        <w:rPr/>
        <w:t xml:space="preserve"> as amended by PL 2001, c. 43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applies to candidates for all state and county offices </w:t>
      </w:r>
      <w:r>
        <w:rPr>
          <w:u w:val="single"/>
        </w:rPr>
        <w:t>and leadership positions</w:t>
      </w:r>
      <w:r>
        <w:rPr/>
        <w:t xml:space="preserve"> and to campaigns for their nomination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3-A, sub-§1,</w:t>
      </w:r>
      <w:r>
        <w:rPr/>
        <w:t xml:space="preserve"> as amended by PL 1999, c. 7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ndidates, their treasurers and political committees.</w:t>
      </w:r>
      <w:r>
        <w:rPr/>
        <w:t xml:space="preserve">  A candidate</w:t>
      </w:r>
      <w:r>
        <w:rPr>
          <w:u w:val="single"/>
        </w:rPr>
        <w:t>, except for a candidate for a leadership position,</w:t>
      </w:r>
      <w:r>
        <w:rPr/>
        <w:t xml:space="preserve"> shall register the candidate's name and the name of a treasurer with the commission at least once in each legislative biennium, as provided in this section.  </w:t>
      </w:r>
      <w:r>
        <w:rPr>
          <w:u w:val="single"/>
        </w:rPr>
        <w:t>A candidate for a leadership position shall register the candidate's name and the name of a treasurer with the commission within 3 days of becoming a candidate for a leadership position.</w:t>
      </w:r>
      <w:r>
        <w:rPr/>
        <w:t xml:space="preserve">  A candidate may have only one treasurer, who must be appointed pursuant to paragraph A or B.  For purposes of this section, "legislative biennium" means the term of office a person is elected to serve in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No later than 10 days after becoming a candidate</w:t>
      </w:r>
      <w:r>
        <w:rPr>
          <w:u w:val="single"/>
        </w:rPr>
        <w:t>, except for a candidate for a leadership position, in which case no more than 3 days after becoming a candidate,</w:t>
      </w:r>
      <w:r>
        <w:rPr/>
        <w:t xml:space="preserve"> and before accepting contributions, making expenditures or incur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bligations, a candidate for state or county office </w:t>
      </w:r>
      <w:r>
        <w:rPr>
          <w:u w:val="single"/>
        </w:rPr>
        <w:t>or a leadership position</w:t>
      </w:r>
      <w:r>
        <w:rPr/>
        <w:t xml:space="preserve"> or a candidate for municipal office who has not filed a written notice in accordance with section 1011, subsection 2, paragraph A shall appoint a treasurer. The candidate may serve as treasurer.  The candidate may have only one treasurer, who is responsible for the filing of campaign finance reports under this chapter.  A candidate shall register the candidate's name and address and the name and address of the treasurer appointed under this section no later than 10 days after the appointment of the treasurer.  A candidate may accept contributions personally or make or authorize expenditures personally, as long as the candidate reports all contributions and expenditures to the treasurer. The treasurer shall make a consolidated report of all income and expenditures and provide this report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andidate may appoint a deputy treasurer to act in the absence of the treasurer.  The deputy treasurer, when acting in the absence of the treasurer, has the same powers and responsibilities as the treasurer. When a treasurer dies or resigns, the deputy treasurer may not assume the position of treasurer unless the candidate appoints the deputy treasurer to the position of treasurer.  The candidate shall report the name and address of the deputy treasurer to the commission no later than 10 days after the deputy treasurer has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andidate may authorize one political committee to promote the candidate's election.  No later than 10 days after appointing a political committee and before accepting contributions, making expenditures or incurring obligations, a candidate for state, county or municipal office shall appoint a treasurer of the political committee.  The treasurer of the political committee is responsible for filing campaign finance reports under this chapter.  No later than 10 days after appointing a political committee, the candidate shall register with the commission the following information regarding the politic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name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and address of the committee's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name of the candidate who authorized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ames and addresses of the committee'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No later than 10 days after becoming a candidate, as defined in section 1, subsection 5, a candidate for the office of State House of Representatives or Senate shall file in writing a statement declaring that the candidate agrees to accept voluntary limits on political expenditures or that the candidate does not agree to accept voluntary limits on political expenditures, as specified in section 1015, subsections 7 to 9, or that the candidate has filed a declaration of intent to become certified as a candidate under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voluntarily agrees to limit spending must state that the candidate knows the voluntary expenditure limitations as set out in section 1015, subsection 8 and that the candidate is voluntarily agreeing to limit the candidate's political expenditures and those made on behalf of the candidate by the candidate's political committee or committees, the candidate's party and the candidate's immediate family to the amount set by law. The statement must further state that the candidate does not condone and will not solicit any independent expenditures made on behalf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does not agree to voluntarily limit political expenditures must state that the candidate does not accept the voluntary expenditure limits as set out in section 1015,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has filed a declaration of intent under the Maine Clean Election Act must state that the candidate will be bound by the expenditure limitations impos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7, sub-§3-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any other provision of this section, a candidate for a leadership position shall submit reports as requir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9-B, sub-§1, ¶B,</w:t>
      </w:r>
      <w:r>
        <w:rPr/>
        <w:t xml:space="preserve"> as enacted by PL 2003, c. 4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s presumed in races involving a candidate who is certified as a Maine Clean Election Act candidate under section 1125, subsection 5 </w:t>
      </w:r>
      <w:r>
        <w:rPr>
          <w:u w:val="single"/>
        </w:rPr>
        <w:t>or 15</w:t>
      </w:r>
      <w:r>
        <w:rPr/>
        <w:t xml:space="preserve"> to be any expenditure made to design, produce or disseminate a communication that names or depicts a clearly identified candidate and is disseminated during the 21 days, including election day, before a primary election; the 21 days, including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ay, before a general election; or during a special election </w:t>
      </w:r>
      <w:r>
        <w:rPr>
          <w:u w:val="single"/>
        </w:rPr>
        <w:t>or election for a leadership position</w:t>
      </w:r>
      <w:r>
        <w:rPr/>
        <w:t xml:space="preserve">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123,</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3. Alternative campaign financing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establishes an alternative campaign financing option available to candidates running for Governor, State Senator </w:t>
      </w:r>
      <w:r>
        <w:rPr>
          <w:strike/>
        </w:rPr>
        <w:t>and</w:t>
      </w:r>
      <w:r>
        <w:rPr>
          <w:u w:val="single"/>
        </w:rPr>
        <w:t>,</w:t>
      </w:r>
      <w:r>
        <w:rPr/>
        <w:t xml:space="preserve"> State Representative </w:t>
      </w:r>
      <w:r>
        <w:rPr>
          <w:u w:val="single"/>
        </w:rPr>
        <w:t>and leadership positions</w:t>
      </w:r>
      <w:r>
        <w:rPr/>
        <w:t>.  This alternative campaign financing option is available to candidates for elections to be held beginning in the year 2000.  The commission shall administer this Act and the fund.  Candidates participating in the Maine Clean Election Act must also comply with all other applicable election and campaign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124, sub-§1,</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Maine Clean Election Fund is established to finance the election campaigns of certified Maine Clean Election Act candidates running for Governor, State Senator </w:t>
      </w:r>
      <w:r>
        <w:rPr>
          <w:strike/>
        </w:rPr>
        <w:t>and</w:t>
      </w:r>
      <w:r>
        <w:rPr>
          <w:u w:val="single"/>
        </w:rPr>
        <w:t>,</w:t>
      </w:r>
      <w:r>
        <w:rPr/>
        <w:t xml:space="preserve"> State Representative </w:t>
      </w:r>
      <w:r>
        <w:rPr>
          <w:u w:val="single"/>
        </w:rPr>
        <w:t>and leadership positions</w:t>
      </w:r>
      <w:r>
        <w:rPr/>
        <w:t xml:space="preserve"> and to pay administrative and enforcement costs of the commission related to this Act.  The fund is a special, dedicated, nonlapsing fund and any interest generated by the fund is credited to the fund.  The commission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125, sub-§9,</w:t>
      </w:r>
      <w:r>
        <w:rPr/>
        <w:t xml:space="preserve"> as repealed and replaced by PL 2003, c. 688, Pt. A,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1019-B, exceeds the distribution amount under subsection 8 </w:t>
      </w:r>
      <w:r>
        <w:rPr>
          <w:u w:val="single"/>
        </w:rPr>
        <w:t>or 15</w:t>
      </w:r>
      <w:r>
        <w:rPr/>
        <w:t>, the commission shall issue immediately to any opposing Maine Clean Election Act candidate an additional amount equivalent to the reported excess.  Matching funds are limited to 2 times the amount originally distributed under subsection 8, paragraph A, C, E or F,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125, sub-§§15 and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Leadership positions.</w:t>
      </w:r>
      <w:r>
        <w:rPr>
          <w:u w:val="single"/>
        </w:rPr>
        <w:t xml:space="preserve">  A certified candidate for State Senator or State Representative under subsection 5 may run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adership position as a Maine Clean Election Act candidate.  A certified candidate who wishes to run for a leadership position under this subsection must file a letter of intent with the commission after certification under subsection 5 and within 3 days of becoming a candidate for a leadership position.  The commission shall certify the candidate as a candidate for a leadership position upon receipt of the letter of intent required under this subsection and confirmation that the candidate has been certified under subsection 5.  Within 3 days of certification under this subsection, the commission shall distribute from the fund $1,000 to a candidate for State Senator and $3,000 to a candidate for State Representative.  A Maine Clean Election Act candidate who receives funds under this subsection may not accept or expend any other funds in running for a leadership position for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Prohibitions.</w:t>
      </w:r>
      <w:r>
        <w:rPr>
          <w:u w:val="single"/>
        </w:rPr>
        <w:t xml:space="preserve">  A certified candidate for State Senator or State Representative may not serve as an officer or have control over a political action committee as defined in section 1052, subsection 5 that contributes to a campaig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on Governmental Ethics and Election Practices to adopt rules.</w:t>
      </w:r>
      <w:r>
        <w:rPr/>
        <w:t xml:space="preserve"> The Commission on Governmental Ethics and Election Practices established by the Maine Revised Statutes, Title 5, section 12004-G, subsection 33 shall adopt major substantive rules relating to the reporting requirements of a candidate for a leadership position under Title 21-A, section 1017, subsection 3-A, paragraph G pursuant to Title 5, chapter 375, subchapter 2-A. The rules must include reporting times, forms to be used, accelerated reporting procedures, termination reports and any other relevant reporting matters.  The Commission on Governmental Ethics and Election Practices shall submit a report on the rules developed pursuant to this section along with any recommended legislation to the Joint Standing Committee on Legal and Veterans Affairs no later than December 7, 2005.  After receipt and review of the report, the Joint Standing Committee on Legal and Veterans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State Senators and State Representatives to run for leadership positions in the Legislature as Maine Clean Election Act candidates.  The candidate must already be certified as a Maine Clean Election Act candidate for the general election and file a letter of intent with the Commission on Governmental Ethics and Election Practices after certification for the general election to become certified as a candidate for a leadership position.  A certified candidate for a leadership position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receives $1,000 for a candidate for State Senator and $3,000 for a candidate for State Representative.  A Maine Clean Election Act candidate who receives funds to campaign for a leadership position may not accept or expend any other funds for that election.  This bill prohibits a Maine Clean Election Act candidate for State Senator or State Representative from serving as an officer or having control over a political action committee that contributes to a campaign in the State.  This bill also requires candidates for leadership positions to register with the Commission on Governmental Ethics and Election Practices within 3 days of becoming a candidate for the leadership position and to submit reports to the commission as required by rules adopted by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9, LR 1720 01 UNOFFICIAL - 03-10-2005, 16: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5:00Z</dcterms:created>
  <dc:creator>xx</dc:creator>
  <dc:description/>
  <dc:language>en-US</dc:language>
  <cp:lastModifiedBy>xx</cp:lastModifiedBy>
  <dcterms:modified xsi:type="dcterms:W3CDTF">2005-03-10T21:15:00Z</dcterms:modified>
  <cp:revision>1</cp:revision>
  <dc:subject/>
  <dc:title>Bill Draft Document_</dc:title>
</cp:coreProperties>
</file>