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 (page 1, lines 1 to 1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subsections 1 and 2 (page 1, lines 28 to 3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are members of different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of whom no more than 2 are members of the same political part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the first indented paragraph in the 3rd line (page 2, line 13 in amendment) by striking out the following:  "August" and inserting in its place the following:  'Octo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first and 2nd lines (page 3, lines 31 and 32 in L.D.) by striking out the following:  "November 2, 2005" and inserting in its place the following:  'December 7,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 (page 4, lines 7 and 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Senate Amendment "A" and strikes the emergency preamble and emergency clause from the resolve and adjusts the commission's initial meeting date and final reporting date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legislative members appointed to the commission be members of the Joint Standing Committee on Labor and conforms the resolve with the Standards for Legislative Studies adopted by the Legislative Council and the Joint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6, LR 1791 06 UNOFFICIAL - 06-17-2005, 12:5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4:00Z</dcterms:created>
  <dc:creator>xx</dc:creator>
  <dc:description/>
  <dc:language>en-US</dc:language>
  <cp:lastModifiedBy>xx</cp:lastModifiedBy>
  <dcterms:modified xsi:type="dcterms:W3CDTF">2005-06-17T16:54:00Z</dcterms:modified>
  <cp:revision>1</cp:revision>
  <dc:subject/>
  <dc:title>Bill Draft Document_</dc:title>
</cp:coreProperties>
</file>