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by striking out all of the emergency preamble (page 1, lines 1 to 19 in L.D.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after the title in the first line (page 1, line 22 in amendment) by striking out the following:  "Amend" and inserting in its place the following: 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in the first indented paragraph in the 3rd line (page 2, line 13 in amendment) by striking out the following:  "August" and inserting in its place the following:  'Octob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8 in the first and 2nd lines (page 3, lines 31 and 32 in L.D.) by striking out the following:  "November 2, 2005" and inserting in its place the following:  'January 25, 200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the emergency clause (page 4, lines 7 and 8 in L.D.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emergency preamble and emergency clause from the resolve and adjusts the commission's initial meeting date and final reporting date according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91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36, LR 1791 04 UNOFFICIAL - 05-20-2005, 15:12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2:00Z</dcterms:created>
  <dc:creator>xx</dc:creator>
  <dc:description/>
  <dc:language>en-US</dc:language>
  <cp:lastModifiedBy>xx</cp:lastModifiedBy>
  <dcterms:modified xsi:type="dcterms:W3CDTF">2005-05-20T19:12:00Z</dcterms:modified>
  <cp:revision>1</cp:revision>
  <dc:subject/>
  <dc:title>Bill Draft Document_</dc:title>
</cp:coreProperties>
</file>