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the following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are members of the Joint Standing Committee on Labor and are members of different political par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who are members of the Joint Standing Committee on Labor and of whom no more than 2 are members of the same political part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presentative of the business community, recommended by the Maine State Chamber of Commerce and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municipal government, recommended by the Maine Municipal Association and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organized labor, recommended by the Maine AFL-CIO and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A representative of an advocacy organization for the poor or for women, appointed by the Speaker of the House of Represent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Labor or the commissioner's designee,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ommissioner of Health and Human Services or the commissioner's designee,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Economic and Community Development or the commissioner's designee, as an ex officio, nonvoting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last line (page 2, line 35 in L.D.) by inserting after the following: "commission" the following: ', which must be no later than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subsection 5 in the last line (page 3, line 7 in L.D.)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subsection 6 in the last line (page 3, line 12 in L.D.) by striking out the following: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xamine the economic impact to the State of a liveable wage, including potential effects on job creation or loss; costs of goods and services; competitiveness of Maine businesses in other states; government spending on social services; tax revenue; and whether a mandated liveable wage would continue to drive up the costs of goods and services, which would in turn drive up the liveable w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membership of the study commission, so that the commission includes the following: 2 Senators who are from different parties and are members of the Joint Standing Committee on Labor; 3 members of the House of Representatives who also are members of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n Labor and of whom no more than 2 are of the same party; and one representative each of the business community, municipal government, organized labor and an advocacy organization for the poor or for women.  Additionally, the amendment includes the Commissioner of Labor, the Commissioner of Health and Human Services and the Commissioner of Economic and Community Development as ex officio, nonvoting members of the commission.  The amendment also includes in the commission's duties an examination of the economic impact to the State of a liveable wage. The amendment also sets August 1, 2005 as the latest date on which the commission must convene.  The amendment also clarifies that the Legislative Council shall provide necessary staff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6, LR 1791 02 UNOFFICIAL - 05-02-2005, 17:4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2:00Z</dcterms:created>
  <dc:creator>xx</dc:creator>
  <dc:description/>
  <dc:language>en-US</dc:language>
  <cp:lastModifiedBy>xx</cp:lastModifiedBy>
  <dcterms:modified xsi:type="dcterms:W3CDTF">2005-05-02T21:42:00Z</dcterms:modified>
  <cp:revision>1</cp:revision>
  <dc:subject/>
  <dc:title>Bill Draft Document_</dc:title>
</cp:coreProperties>
</file>