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establishes the Study Commission Regarding Liveable Wages to define a liveable wage and study the issues confronting citizens of this State who earn less than a liveable w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udy must be initiated before the 90-day period expires in order that the study may be completed and a report submitted in time for submission to the next legislative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Study Commission Regarding Liveable Wages,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the following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Senator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embers of the House of Representatives appointed by the Speak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 member of the religious community,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 representative of organized labor,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 representative from a community agency providing education or training services to low-income peopl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6.  A representative of an organization representing those who provide personal assistance services, appointed by the Speaker of the House of Representativ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A working single parent who has minor children and earns less than 150% of the federal poverty level, appointed by the Speak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A representative of the Maine Development Foundation, appointed by the Speak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The following 3 representative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representative from an organization whose purpose it is to advance the position of wom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representative from an organization that advocates for low-income peop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representative from an agency providing community economic develop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The Director of the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The Commissioner of Health and Human Services, or the commissione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The Commissioner of Labor, or the commissioner's design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named Senate member is the Senate chair of the commission and the first-named House of Representatives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commission.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chairs shall call and convene the first meeting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study the issues surrounding liveable wages.  In conducting its review, the commission shall undertak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Define what level of compensation constitutes a liveable w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dentify ways to ensure that all Maine adults earn a liveable w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xamine the efficacy of a state earned income tax credit that would enable working families to meet their basic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4.  Examine how increased access to education and training and access to child care increases the likelihood of earning a liveable wage and identify means of increasing such a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dentify the number of people in Maine who earn less than a liveable w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Examine how state policies and payments, including MaineCare and other state health care related payments, contribute to the number of Mainers who earn less than a liveable wag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legislative members of the commission are entitled to receive the legislative per diem, as defined in the Maine Revised Statutes, Title 3, section 2, and reimbursement for travel and other necessary expenses related to their attendance at authorized meetings of the commission.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no later than November 2, 2005, the commission shall submit a report that includes its findings and recommendations, including suggested legislation, for presentation to the Second Regular Session of the 122nd Legislature.  The commission is authorized to introduce legislation related to its report to the Second Regular Session of the 122nd Legislature at the time of submission of its report; and be it fur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xtension.  Resolved:</w:t>
      </w:r>
      <w:r>
        <w:rPr/>
        <w:t xml:space="preserve">  That, if the commission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Commission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its approval.  The commission may not incur expenses that would result 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mmission's exceeding its approved budget.  Upon request from the commission, the Executive Director of the Legislative Council shall promptly provide the commission chairs and staff with a status report on the commission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Study Commission Regarding Liveable Wag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91(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36, LR 1791 01 UNOFFICIAL - 03-10-2005, 16:13: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13:00Z</dcterms:created>
  <dc:creator>xx</dc:creator>
  <dc:description/>
  <dc:language>en-US</dc:language>
  <cp:lastModifiedBy>xx</cp:lastModifiedBy>
  <dcterms:modified xsi:type="dcterms:W3CDTF">2005-03-10T21:13:00Z</dcterms:modified>
  <cp:revision>1</cp:revision>
  <dc:subject/>
  <dc:title>Bill Draft Document_</dc:title>
</cp:coreProperties>
</file>