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t. Third, §19</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19.  Effective date of measures approved by people; veto power limited.</w:t>
      </w:r>
      <w:r>
        <w:rPr/>
        <w:t xml:space="preserve"> </w:t>
      </w:r>
      <w:r>
        <w:rPr>
          <w:strike/>
        </w:rPr>
        <w:t xml:space="preserve"> Any</w:t>
      </w:r>
      <w:r>
        <w:rPr/>
        <w:t xml:space="preserve"> </w:t>
      </w:r>
      <w:r>
        <w:rPr>
          <w:u w:val="single"/>
        </w:rPr>
        <w:t>Except as provided in Section 19-A, any</w:t>
      </w:r>
      <w:r>
        <w:rPr/>
        <w:t xml:space="preserve"> measure referred to the people and approved by a majority of the votes given thereon shall, unless a later date is specified in said measure, take effect and become a law in 30 days after the Governor has made public proclamation of the result of the vote on said measure, which the Governor shall do within 10 days after the vote thereon has been canvassed and determined; provided, however, that any such measure which entails expenditure in an amount in excess of available and unappropriated state funds shall remain inoperative until 45 days after the next convening of the Legislature in regular session, unless the measure provides for raising new revenues adequate for its operation. </w:t>
      </w:r>
      <w:r>
        <w:rPr>
          <w:strike/>
        </w:rPr>
        <w:t>The</w:t>
      </w:r>
      <w:r>
        <w:rPr/>
        <w:t xml:space="preserve"> </w:t>
      </w:r>
      <w:r>
        <w:rPr>
          <w:u w:val="single"/>
        </w:rPr>
        <w:t>Except as provided in Section 19-A, the</w:t>
      </w:r>
      <w:r>
        <w:rPr/>
        <w:t xml:space="preserve"> veto power of the Governor shall not extend to any measure approved by vote of the people, and any measure initiated by the people and passed by the Legislature without change, if vetoed by the Governor and if the veto is sustained by the Legislature shall be referred to the people to be voted on at the next general election.  The Legislature may enact measures expressly conditioned upon the people's ratification by a referendum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t. Third, §1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Section 19-A.  Effective date of measures imposing tax or fee that are approved by people.</w:t>
      </w:r>
      <w:r>
        <w:rPr>
          <w:u w:val="single"/>
        </w:rPr>
        <w:t xml:space="preserve">  Any measure initiated by the people that imposes a new or increased tax or fee that is referred to the people and approved by a majority of the votes given thereon must be resubmitted to the Legislature for approval and submitted to the Governor for signature.  If the Legislature approves the measure and the Governor signs the measure, unless a later date is specified in the measure, the measure takes effect and becomes a law immediately; provided, however, that any such measure that entails expenditure in an amount in excess of available and unappropriated state funds remains inoperative until 45 days after the next convening of the Legislature in regular session, unless the measure provides for raising new revenues adequate for its operation.  If the Legislature fails to approve the measure or the Governor declines to sign the measure, the measure does not take effect and does not become law.  If the Legislature passes the measure without change and the Governor vetoes the measure and the veto is sustained by the Legislature, the measure does not take effect and does not becom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Constitution, Art. IV, Pt. Third, §20</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20.  Meaning of words "electors," "people," "recess of Legislature," "statewide election," "measure," "circulator," and "written petition"; written petitions for people's veto; written petitions for direct initiative.</w:t>
      </w:r>
      <w:r>
        <w:rPr/>
        <w:t xml:space="preserve">  As used in any of the </w:t>
      </w:r>
      <w:r>
        <w:rPr>
          <w:strike/>
        </w:rPr>
        <w:t xml:space="preserve"> 3 </w:t>
      </w:r>
      <w:r>
        <w:rPr/>
        <w:t xml:space="preserve"> </w:t>
      </w:r>
      <w:r>
        <w:rPr>
          <w:u w:val="single"/>
        </w:rPr>
        <w:t>4</w:t>
      </w:r>
      <w:r>
        <w:rPr/>
        <w:t xml:space="preserve"> preceding sections or in this section the words "electors" and "people" mean the electors of the State qualified to vote for Governor; "recess of the Legislature" means the adjournment without day of a session of the Legislature; "statewide election" means any election held throughout the State on a particular day; "measure" means an Act, bill, resolve or resolution proposed by the people, or 2 or more such, or part or parts of such, as the case may be; "circulator" means a person who solicits signatures for written petitions, and who must be a resident of this State and whose name must appear on the voting list of the city, town or plantation of the circulator's residence as qualified to vote for Governor; "written petition" means one or more petitions written or printed, or partly written and partly printed, with the original signatures of the petitioners attached, verified as to the authenticity of the signatures by the oath of the circulator that all of the signatures to the petition were made in the presence of the circulator and that to the best of the circulator's knowledge and belief each signature is the signature of the person whose name it purports to be, and accompanied by the certificate of the official authorized by law to maintain the voting list of the city, town or plantation in which the petitioners reside that their names appear on the voting list of the city, town or plantation of the official as qualified to vote for Governor.  The oath of the circulator must be sworn to in the presence of a person authorized by law to administer oaths. Written petitions for a people's veto pursuant to Article IV, Part Third, Section 17 must be submitted to the appropriate officials of cities, towns or plantations for determination of whether the petitioners are qualified voters by the hour of 5:00 p.m., on the 5th day before the petition must be filed in the office of the Secretary of State, or, if such 5th day is a Saturday, a Sunday or a legal holiday, by 5:00 p.m., on the next day which is not a Saturday, a Sunday or a legal holiday. Written petitions for a direct initiative pursuant to Article IV, Part Third, Section 18 must be submitted to the appropriate officials of cities, towns or plantations for determination of whether the petitioners are qualified voters by the hour of 5:00 p.m., on the 10th day before the petition must be filed in the office of the Secretary of State, or, if such 10th day is a Saturday, a Sunday or a legal holiday, by 5:00 p.m., on the next day which is not a Saturday, a Sunday or a legal holiday.  Such officials must complete the certification of such petitions and must return them to the circulators or their agents within 2 day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a petition for a people's veto and within 5 days for a petition for a direct initiative, Saturdays, Sundays and legal holidays excepted, of the date on which such petitions were submitted to them.  The petition shall set forth the full text of the measure requested or proposed.  Petition forms shall be furnished or approved by the Secretary of State upon written application signed in the office of the Secretary of State by a resident of this State whose name must appear on the voting list of the city, town or plantation of that resident as qualified to vote for Governor.  The full text of a measure submitted to a vote of the people under the provisions of the Constitution need not be printed on the official ballots, but, until otherwise provided by the Legislature, the Secretary of State shall prepare the ballots in such form as to present the question or questions concisely and intelligi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require that, in order to become law, a citizen-initiated measure that imposes a new or increased tax or fee must be approved by the Legislature and sign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amending the Constitution of Maine to require that, in order to become law, a citizen-initiated measure that imposes a new or increased tax or fee must be approved by the Legislature and signed by the Govern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44(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35, LR 1644 01 UNOFFICIAL - 03-10-2005, 16:13: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13:00Z</dcterms:created>
  <dc:creator>xx</dc:creator>
  <dc:description/>
  <dc:language>en-US</dc:language>
  <cp:lastModifiedBy>xx</cp:lastModifiedBy>
  <dcterms:modified xsi:type="dcterms:W3CDTF">2005-03-10T21:13:00Z</dcterms:modified>
  <cp:revision>1</cp:revision>
  <dc:subject/>
  <dc:title>Bill Draft Document_</dc:title>
</cp:coreProperties>
</file>