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4th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2, lines 48 to 50 and page 3, lines 1 to 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2nd line (page 2, line 2 in amendment) by striking out the following:  "2005" and inserting in its place the following:  '2006' and in the 3rd line (page 2, line 3 in amendment) by striking out the following: "$52,300" and inserting in its place the following: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4 (page 2, lines 8 to 3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clam flats in Stockton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the Department of Marine Resources develop a competitive grant program for improvement and protection of the State's marine environment and the funding for that program.  This amendment also moves the appropriation for the restoration of the clam flats in Stockton Harbor to fiscal year 2006-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7(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4, LR 1377 06 UNOFFICIAL - 05-23-2006, 18:5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54:00Z</dcterms:created>
  <dc:creator>xx</dc:creator>
  <dc:description/>
  <dc:language>en-US</dc:language>
  <cp:lastModifiedBy>xx</cp:lastModifiedBy>
  <dcterms:modified xsi:type="dcterms:W3CDTF">2006-05-23T22:54:00Z</dcterms:modified>
  <cp:revision>1</cp:revision>
  <dc:subject/>
  <dc:title>Bill Draft Document_</dc:title>
</cp:coreProperties>
</file>