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6.  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trust fund.</w:t>
      </w:r>
      <w:r>
        <w:rPr>
          <w:u w:val="single"/>
        </w:rPr>
        <w:t xml:space="preserve">  There is established the Maine Coast Environmental Trust Fund, referred to in this section as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 of trust.</w:t>
      </w:r>
      <w:r>
        <w:rPr>
          <w:u w:val="single"/>
        </w:rPr>
        <w:t xml:space="preserve">  The purpose of the trust is to protect and improve the quality of the State's marine environment by providing grants to qualifying organizations for activities to advance scientific research concerning the nature, magnitude and effect of pollution of the State's estuarine, near-shore and off-shore marine environments and the means to abate pollution or preserve and enhance estuarine, near-shore and off-shore marine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s for trust.</w:t>
      </w:r>
      <w:r>
        <w:rPr>
          <w:u w:val="single"/>
        </w:rPr>
        <w:t xml:space="preserve">  Money obtained from the following sources must be paid to the Treasurer of State for the benefit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ifts, bequests and donations to the trust from private individuals or corporations desiring to protect and improve the marine environment through applie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s to the trust from private or public foundations desiring to protect and improve the marine environment through applied and bas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stipulated for deposit in the trust as part of the terms of settlement of legal actions against corporations, partnerships or individuals for violations of environment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for research received under any federal oil spil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venues that may be from time to time realized through public bond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ederal grants and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and administration of trust.</w:t>
      </w:r>
      <w:r>
        <w:rPr>
          <w:u w:val="single"/>
        </w:rPr>
        <w:t xml:space="preserve">  Trust funds must be used to provide grants to meet the purposes of this section.  The department shall administer the tru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Unless otherwise specified by the source of a contribution to the trust, 50% of a contribu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ust must be deposited in a principal account and maintained as a permanent endowment.  The income earned on funds held in this account, combined with the remaining 50% of funds contributed to the trust, must be deposited in an operating account and made available for disbursement as grants to accomplish the purposes of this section and as expenditures for purposes of administer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ecutive agency is not eligible to receive funding from the trust unless the agency jointly undertakes a research proposal with another entity that is not an executi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give preference to institutions, organizations and entities located and ope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ncipal, or interest earned from principal, with special instructions from contributors must be awarded in accordance with the contributors'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money in the trust not immediately required for payment, pursuant to the provisions of this section, must be invested by the Treasurer of State as authorized by Title 5, section 138, except that the securities in which the trust money is invested must remain part of the trust until exchanged for other securities and the income from all investments must remain a part of the trust unless prohibit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amendment and termination of trust.</w:t>
      </w:r>
      <w:r>
        <w:rPr>
          <w:u w:val="single"/>
        </w:rPr>
        <w:t xml:space="preserve">  The department shall file a repor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report to the Legislature on a biennial basis concerning the activit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department determines that the provisions of the trust should be amended, the department shall make appropriate recommendations to the Legislature in its bienni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commend in its biennial report that the trust be terminated if termination is determined to be appropriate.  In the event that the Legislature terminates the trust, the principal and operating funds must be disbursed in a manner consistent with the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competitive grant program; report.</w:t>
      </w:r>
      <w:r>
        <w:rPr/>
        <w:t xml:space="preserve">  The Department of Marine Resources shall develop a competitive grant program, including qualifications and application proced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improvement and protection of the State's marine environment pursuant to the Maine Revised Statutes, Title 12, section 6136.  The department shall report by January 15, 2006 to the Second Regular Session of the 122nd Legislature with its recommendations and any necessar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establish a competitive grant program and to restore the clam flats in Stockton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2,3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2,3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stablishes the Maine Coast Environmental Trust Fund in the Department of Marine Resources.  The purpose of the trust fund is to protect and improve the quality of the State's marine environment by providing grants to qualifying organizations.  This bill requires the department to develop a competitive grant program, including qualifications and application procedures, and report back to the Second Regular Session of the 122nd Legislature with the departmen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ppropriates start-up funds to the trust fund and funds to be used to restore the clam flats in Stockton Harb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4, LR 1377 01 UNOFFICIAL - 03-10-2005, 16:1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3:00Z</dcterms:created>
  <dc:creator>xx</dc:creator>
  <dc:description/>
  <dc:language>en-US</dc:language>
  <cp:lastModifiedBy>xx</cp:lastModifiedBy>
  <dcterms:modified xsi:type="dcterms:W3CDTF">2005-03-10T21:13:00Z</dcterms:modified>
  <cp:revision>1</cp:revision>
  <dc:subject/>
  <dc:title>Bill Draft Document_</dc:title>
</cp:coreProperties>
</file>