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8002,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mmissioner.</w:t>
      </w:r>
      <w:r>
        <w:rPr>
          <w:u w:val="single"/>
        </w:rPr>
        <w:t xml:space="preserve">  "Commissioner" means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epartment.</w:t>
      </w:r>
      <w:r>
        <w:rPr>
          <w:u w:val="single"/>
        </w:rPr>
        <w:t xml:space="preserve">  "Department" means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8006,</w:t>
      </w:r>
      <w:r>
        <w:rPr/>
        <w:t xml:space="preserve"> as enacted by PL 1995, c. 37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06. Addition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s directed to use any revenues it receives from the operation of the passenger rail service established pursuant to this chapt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onal expenses.</w:t>
      </w:r>
      <w:r>
        <w:rPr>
          <w:u w:val="single"/>
        </w:rPr>
        <w:t xml:space="preserve">  The authority is directed to pay the operational expenses of that service.  The authority is directed to seek and use funds necessary to pay all operational expenses of the passenger rail service that are not met by fares and other funds or revenues.  For the purposes of this subsection, "operational expenses" includes, but is not limited to, all additional capital expenses necessary to maintain the passenger 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ansion of existing rail service.</w:t>
      </w:r>
      <w:r>
        <w:rPr>
          <w:u w:val="single"/>
        </w:rPr>
        <w:t xml:space="preserve">  In addition to the funds that the authority is to seek and use pursuant to section 8005, the authority is directed to seek and use funds in the amounts necessary for the expansion of now existing passenger rail service between Portland and Boston, Massachusetts northward from Portland to Brunswick with such expanded service to be placed in operation no later than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necting passenger rail service.</w:t>
      </w:r>
      <w:r>
        <w:rPr>
          <w:u w:val="single"/>
        </w:rPr>
        <w:t xml:space="preserve">  The authority is directed to seek and use funds in the amounts necessary to provide connecting passenger rail service between Brunswick and Rockland with such connecting service to be placed in operation no later than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8112, sub-§1,</w:t>
      </w:r>
      <w:r>
        <w:rPr/>
        <w:t xml:space="preserve"> as enacted by PL 1995, c. 37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of directors.</w:t>
      </w:r>
      <w:r>
        <w:rPr>
          <w:u w:val="single"/>
        </w:rPr>
        <w:t xml:space="preserve">  The authority consists of a board of 7 directors, 6 of whom are appointed by the Governor subject to review and confirmation by the joint standing committee of the Legislature having jurisdiction over transportation matters.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ose 6 must be a representative of a passenger rail advocacy organization.  The 7th must be the commissioner or the commissioner's designee.  Each director appointed by the Governor serves for 5 years.  Immediately after the appointments, the directors of the authority shall enter upon their duties.  The commissioner or the commissioner's designee shall serve as chair of the authority.  The directors shall elect a treasurer and a secretary, who need not be directors of the authority, and any other officers as the board of directors from time to time considers necessary.  Any vacancy of a director appointed by the Governor must be filled for the unexpired term by the Governor and confirmed by the joint standing committee of the Legislature having jurisdiction over transportation matters.  A vacancy in the authority does not impair the right of a quorum of the directors to exercise all the rights and perform all the duties of the authority.  The Governor may remove an appointed director from the authority for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8114, sub-§4,</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mployees.</w:t>
      </w:r>
      <w:r>
        <w:rPr/>
        <w:t xml:space="preserve">  </w:t>
      </w:r>
      <w:r>
        <w:rPr>
          <w:strike/>
        </w:rPr>
        <w:t>Employ such</w:t>
      </w:r>
      <w:r>
        <w:rPr/>
        <w:t xml:space="preserve"> </w:t>
      </w:r>
      <w:r>
        <w:rPr>
          <w:u w:val="single"/>
        </w:rPr>
        <w:t>Utilize staff,</w:t>
      </w:r>
      <w:r>
        <w:rPr/>
        <w:t xml:space="preserve"> assistants, attorneys, experts, inspectors and </w:t>
      </w:r>
      <w:r>
        <w:rPr>
          <w:strike/>
        </w:rPr>
        <w:t>such</w:t>
      </w:r>
      <w:r>
        <w:rPr/>
        <w:t xml:space="preserve"> other employees and consultants </w:t>
      </w:r>
      <w:r>
        <w:rPr>
          <w:strike/>
        </w:rPr>
        <w:t>as</w:t>
      </w:r>
      <w:r>
        <w:rPr/>
        <w:t xml:space="preserve"> </w:t>
      </w:r>
      <w:r>
        <w:rPr>
          <w:u w:val="single"/>
        </w:rPr>
        <w:t>provided to</w:t>
      </w:r>
      <w:r>
        <w:rPr/>
        <w:t xml:space="preserve"> the authority </w:t>
      </w:r>
      <w:r>
        <w:rPr>
          <w:u w:val="single"/>
        </w:rPr>
        <w:t>by the department, to the extent that the authority and the department</w:t>
      </w:r>
      <w:r>
        <w:rPr/>
        <w:t xml:space="preserve"> considers necessary or desirable for </w:t>
      </w:r>
      <w:r>
        <w:rPr>
          <w:strike/>
        </w:rPr>
        <w:t>its</w:t>
      </w:r>
      <w:r>
        <w:rPr/>
        <w:t xml:space="preserve"> </w:t>
      </w:r>
      <w:r>
        <w:rPr>
          <w:u w:val="single"/>
        </w:rPr>
        <w:t>the authority's</w:t>
      </w:r>
      <w:r>
        <w:rPr/>
        <w:t xml:space="preser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8120,</w:t>
      </w:r>
      <w:r>
        <w:rPr/>
        <w:t xml:space="preserve"> as enacted by PL 1999, c. 152, Pt. E,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20.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 provides support.</w:t>
      </w:r>
      <w:r>
        <w:rPr>
          <w:u w:val="single"/>
        </w:rPr>
        <w:t xml:space="preserve">  Beginning July 1, 2006, the authority may not employ a person, including a person employed by the authority prior to that date.  After July 1, 2006, the department shall provide the authority with staff, assistants, attorneys, experts, inspectors, employees and consultants as the authority and the department consider necessary or desirable for the purposes of the authority.  The cost for providing staff must be pai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er employees.</w:t>
      </w:r>
      <w:r>
        <w:rPr>
          <w:u w:val="single"/>
        </w:rPr>
        <w:t xml:space="preserve">  Persons who were employees of the authority prior to July 1, 2006 are subject to the state retirement provisions of Title 5, Part 20 and the state employee health insurance program under Title 5, chapter 13,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retirement accounts of state employees transferred to the authority in its capacity as an independent agency prior to July 1, 2006 must remain in the state regular plan.  Persons who were employees of the authority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embers of the Maine State Retirement System under the state regular plan.  The authority shall make employer retirement plan contributions at the state regular plan rate for all employees transferred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crued fringe benefits of state employees transferred to the authority in its capacity as an independent agency prior to July 1, 2006, including vacation and sick leave, health and life insurance and retirement, remain with the transferr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loyees transferred from the department are entitled to receive the same retirement health benefits as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xisting board.</w:t>
      </w:r>
      <w:r>
        <w:rPr/>
        <w:t xml:space="preserve">  The board of Directors of the New England Passenger Rail Authority holding office on the effective date of this Act hold office as directors for the terms for which they were elected.  If a vacancy arises, it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Northern New England Passenger Rail Authority to seek and use such funds as are necessary to extend the current Downeaster passenger rail service northward from Portland to Brunswick, with this extension, as well as connecting service to Rockland, to be in operation no later than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size of the board of directors of the authority from 5 members to 7 members, with one of the additional members being the Commissioner of Transportation or the commissioner's designee and the other additional member being appointed to represent a passenger rail advocacy organization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y replacements for the current 5 members of the authority's board of directors, and any further replacements for those directors, are to be appointed by the Governor and subject to approval of the joint standing committee of the Legislature having jurisdiction over transport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after July 1, 2006, the authority may not employ any person or hire any consultants or others, but that, instead, on and after that date, the Department of Transportation shall provide all persons, consultants and oth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 the authority and the department jointly determine necessary to carry out the purposes of the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4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3, LR 0941 01 UNOFFICIAL - 03-10-2005, 16:1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2:00Z</dcterms:created>
  <dc:creator>xx</dc:creator>
  <dc:description/>
  <dc:language>en-US</dc:language>
  <cp:lastModifiedBy>xx</cp:lastModifiedBy>
  <dcterms:modified xsi:type="dcterms:W3CDTF">2005-03-10T21:12:00Z</dcterms:modified>
  <cp:revision>1</cp:revision>
  <dc:subject/>
  <dc:title>Bill Draft Document_</dc:title>
</cp:coreProperties>
</file>