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304 and 2305,</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4. Tax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onal councils established in accordance with this Title are tax-exempt institutions </w:t>
      </w:r>
      <w:r>
        <w:rPr>
          <w:strike/>
        </w:rPr>
        <w:t>which</w:t>
      </w:r>
      <w:r>
        <w:rPr/>
        <w:t xml:space="preserve"> </w:t>
      </w:r>
      <w:r>
        <w:rPr>
          <w:u w:val="single"/>
        </w:rPr>
        <w:t>that</w:t>
      </w:r>
      <w:r>
        <w:rPr/>
        <w:t xml:space="preserve"> are exempt </w:t>
      </w:r>
      <w:r>
        <w:rPr>
          <w:strike/>
        </w:rPr>
        <w:t>only</w:t>
      </w:r>
      <w:r>
        <w:rPr/>
        <w:t xml:space="preserve"> from income and sales taxes.  </w:t>
      </w:r>
      <w:r>
        <w:rPr>
          <w:u w:val="single"/>
        </w:rPr>
        <w:t>Real and personal property are exempt from real and personal property taxation if they are owned and occupied by regional councils solely for their own purposes or owned and used by regional councils for the purpose of providing services to 2 or more municipalities. Services may include, but are not limited to, public transit facilities, solid waste facilities and hazardous was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5.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w:t>
      </w:r>
      <w:r>
        <w:rPr>
          <w:strike/>
        </w:rPr>
        <w:t>shall</w:t>
      </w:r>
      <w:r>
        <w:rPr/>
        <w:t xml:space="preserve"> </w:t>
      </w:r>
      <w:r>
        <w:rPr>
          <w:u w:val="single"/>
        </w:rPr>
        <w:t>must</w:t>
      </w:r>
      <w:r>
        <w:rPr/>
        <w:t xml:space="preserve"> be liberally construed toward the end of enabling councils to implement municipal programs and services on behalf of member municipalities, while avoiding the creation of special districts or other legal or administrative entities to accomplish these purposes.  </w:t>
      </w:r>
      <w:r>
        <w:rPr>
          <w:u w:val="single"/>
        </w:rPr>
        <w:t>Programs and services may include, but are not limited to, programs and services for transit, solid waste, household hazardous waste, economic development, code enforcement, general financial and administrative activities and joint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313, sub-§§1 and 2,</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wers.</w:t>
      </w:r>
      <w:r>
        <w:rPr/>
        <w:t xml:space="preserve">  The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udy any </w:t>
      </w:r>
      <w:r>
        <w:rPr>
          <w:strike/>
        </w:rPr>
        <w:t>area</w:t>
      </w:r>
      <w:r>
        <w:rPr/>
        <w:t xml:space="preserve"> governmental </w:t>
      </w:r>
      <w:r>
        <w:rPr>
          <w:strike/>
        </w:rPr>
        <w:t>problems</w:t>
      </w:r>
      <w:r>
        <w:rPr/>
        <w:t xml:space="preserve"> </w:t>
      </w:r>
      <w:r>
        <w:rPr>
          <w:u w:val="single"/>
        </w:rPr>
        <w:t>needs and opportunities</w:t>
      </w:r>
      <w:r>
        <w:rPr/>
        <w:t xml:space="preserve"> common to 2 or more members of the council that it considers appropriate, including, but not limited to, matters affecting health, safety, welfare, education, economic conditions and reg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mote cooperative arrangements and coordinate action among its members</w:t>
      </w:r>
      <w:r>
        <w:rPr>
          <w:u w:val="single"/>
        </w:rPr>
        <w:t>, including, but not limited to, transit services, joint purchasing, solid waste management and household waste management</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ke recommendations for review and action to its members and other public agencies that perform functions within the reg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e and maintain a comprehensive region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The council, on behalf of one or more member municipalities and upon appropriate action of the legislative bodies of one or more member municipalities, may exercise any power, privilege or authority capable of exercise by a member municipality and necessary or desirable for dealing with problems of local or regional concern, except essential legislative powers, taxing authority or eminent domain power.  This authority is in addition to any other authority granted to municipalities by the general laws </w:t>
      </w:r>
      <w:r>
        <w:rPr>
          <w:u w:val="single"/>
        </w:rPr>
        <w:t>and includes, but is not limited to, the formation of transit, solid waste and other services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315,</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5.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cil may employ any staff and consult and retain any experts that it considers necessary.  </w:t>
      </w:r>
      <w:r>
        <w:rPr>
          <w:u w:val="single"/>
        </w:rPr>
        <w:t>Staff employed for the joint provision of services are deemed to be municip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2316, sub-§5,</w:t>
      </w:r>
      <w:r>
        <w:rPr/>
        <w:t xml:space="preserve"> as enacted by PL 1991, c. 5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uarantees.</w:t>
      </w:r>
      <w:r>
        <w:rPr/>
        <w:t xml:space="preserve">  Notwithstanding any law, charter, ordinance or limitation to the contrary, any one or more member municipalities of </w:t>
      </w:r>
      <w:r>
        <w:rPr>
          <w:strike/>
        </w:rPr>
        <w:t>the Greater Portland Council of Governments</w:t>
      </w:r>
      <w:r>
        <w:rPr/>
        <w:t xml:space="preserve"> </w:t>
      </w:r>
      <w:r>
        <w:rPr>
          <w:u w:val="single"/>
        </w:rPr>
        <w:t>a regional council</w:t>
      </w:r>
      <w:r>
        <w:rPr/>
        <w:t xml:space="preserve"> may guarantee notes or other indebtedness or obligations of the </w:t>
      </w:r>
      <w:r>
        <w:rPr>
          <w:strike/>
        </w:rPr>
        <w:t>Greater Portland Council of Governments</w:t>
      </w:r>
      <w:r>
        <w:rPr/>
        <w:t xml:space="preserve"> </w:t>
      </w:r>
      <w:r>
        <w:rPr>
          <w:u w:val="single"/>
        </w:rPr>
        <w:t>regional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2321, sub-§2, ¶¶C and D,</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with state and federal planning and development progra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planning assistance and advisory services to municipal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2321,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Provide programs and service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232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2. Incorporation;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onal planning commissions </w:t>
      </w:r>
      <w:r>
        <w:rPr>
          <w:strike/>
        </w:rPr>
        <w:t>shall</w:t>
      </w:r>
      <w:r>
        <w:rPr/>
        <w:t xml:space="preserve"> </w:t>
      </w:r>
      <w:r>
        <w:rPr>
          <w:u w:val="single"/>
        </w:rPr>
        <w:t>must</w:t>
      </w:r>
      <w:r>
        <w:rPr/>
        <w:t xml:space="preserve"> be incorporated under Title 13, chapter 81</w:t>
      </w:r>
      <w:r>
        <w:rPr>
          <w:strike/>
        </w:rPr>
        <w:t>,</w:t>
      </w:r>
      <w:r>
        <w:rPr/>
        <w:t xml:space="preserve"> and possess all the powers of a corporation organized without capital stock, except as limited by this article.  </w:t>
      </w:r>
      <w:r>
        <w:rPr>
          <w:u w:val="single"/>
        </w:rPr>
        <w:t>A regional planning commission may exercise those powers enumerated in section 2313 upon adoption of an authorizing resolution by the commission's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2324, la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inutes of the proceedings of the commission </w:t>
      </w:r>
      <w:r>
        <w:rPr>
          <w:strike/>
        </w:rPr>
        <w:t>shall</w:t>
      </w:r>
      <w:r>
        <w:rPr/>
        <w:t xml:space="preserve"> </w:t>
      </w:r>
      <w:r>
        <w:rPr>
          <w:u w:val="single"/>
        </w:rPr>
        <w:t>must</w:t>
      </w:r>
      <w:r>
        <w:rPr/>
        <w:t xml:space="preserve"> be filed in the commission's office.  These minutes are a public record.  </w:t>
      </w:r>
      <w:r>
        <w:rPr>
          <w:strike/>
        </w:rPr>
        <w:t>Copies shall be provided to the municipal officers and planning board of each member municipality.</w:t>
      </w:r>
      <w:r>
        <w:rPr/>
        <w:t xml:space="preserve"> </w:t>
      </w:r>
      <w:r>
        <w:rPr>
          <w:u w:val="single"/>
        </w:rPr>
        <w:t>Copies of the minutes must be posted on a publicly accessible site on the Internet or provided to the municipal officers and the planning board of each member municipality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regional cooperation issues.  It makes real or personal property used for providing regional services to 2 or more municipalities exempt from property taxation.  It allows municipalities to enter into cooperative arrangements for transit, solid waste, household hazardous waste, economic development and code enforcement activities and joint purchasing and clarifies that these endeavors are cooperative regional government activities.  The bill also clarifies that staff providing joint services are municipal officials.  It grants to regional planning commissions the powers of a regional council. In addition, it requires the minutes of commission meetings to be provided on request or posted on a website, rather than mailed to every member of the planning board and all municipal officials, in order to save on printing and mailing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0, LR 1447 01 UNOFFICIAL - 03-10-2005, 16:1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1:00Z</dcterms:created>
  <dc:creator>xx</dc:creator>
  <dc:description/>
  <dc:language>en-US</dc:language>
  <cp:lastModifiedBy>xx</cp:lastModifiedBy>
  <dcterms:modified xsi:type="dcterms:W3CDTF">2005-03-10T21:11:00Z</dcterms:modified>
  <cp:revision>1</cp:revision>
  <dc:subject/>
  <dc:title>Bill Draft Document_</dc:title>
</cp:coreProperties>
</file>