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c. 4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PESTICIDE EDUC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21.  Fund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Pesticide Education Fund, referred to in this chapter as "the fund," is established.  The fund consists of revenues received pursuant to Title 8, section 387 and any funds received as contributions from private and public sources.  The fund, to be accounted within the department, must be held separate and apart from all other money, funds and accounts. Eligible investment earnings credited to the assets of the fund become part of the assets of the fund.  Any balance remaining in the fund at the end of any fiscal year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22.  Expenditures from fund;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unds in the Maine Pesticide Education Fund must be dis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tegrated Pest Management Fund.</w:t>
      </w:r>
      <w:r>
        <w:rPr>
          <w:u w:val="single"/>
        </w:rPr>
        <w:t xml:space="preserve">  Three percent of the money in the fund to the Integrated Pest Management Fund established under section 2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sticide education and pesticide pick-up programs.</w:t>
      </w:r>
      <w:r>
        <w:rPr>
          <w:u w:val="single"/>
        </w:rPr>
        <w:t xml:space="preserve"> Fifty-two percent of the money in the fund to the Board of Pesticides Control for pesticide education programs and pesticide pick-up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st management education.</w:t>
      </w:r>
      <w:r>
        <w:rPr>
          <w:u w:val="single"/>
        </w:rPr>
        <w:t xml:space="preserve">  Forty-five percent of the money in the fund to the University of Maine Cooperative Extension for pest management education programs, including, but not limited to, homeowner integrated pest management, structural and school pest management and medical and veterinary pes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374,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sticide education lottery game.</w:t>
      </w:r>
      <w:r>
        <w:rPr>
          <w:u w:val="single"/>
        </w:rPr>
        <w:t xml:space="preserve">  No later than January 30, 2006, the commission, in consultation with the Integrated Pest Management Council and the Board of Pesticides Control, shall develop and initiate a pesticide education lottery game designed to raise funds for the Maine Pesticide Education Fund established pursuant to Title 7, chapter 415.  The commis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hall provide the net proceeds of the pesticide education lottery game to the Maine Pesticide Education Fund annually.  The commission shall change the game periodically throughout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387, sub-§1, ¶C,</w:t>
      </w:r>
      <w:r>
        <w:rPr/>
        <w:t xml:space="preserve"> as amended by PL 1995, c. 49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payment to the General Fun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387, sub-§1, ¶D,</w:t>
      </w:r>
      <w:r>
        <w:rPr/>
        <w:t xml:space="preserve"> as amended by PL 2003, c. 414, Pt. B, §18 and affected by c. 614,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payment to the Maine Outdoor Heritage Fund pursuant to Title 12, section 10302</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8 MRSA §387,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payment to the Maine Pesticide Education Fund pursuant to Title 7, chapter 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State Liquor and Lottery Commission to initiate a pesticide education lottery game designed to raise funds for the Maine Pesticide Education Fund.  Money in the fund is to be distributed to the Integrated Pest Management Fund, the Board of Pesticides Control for pesticide education and pick-up programs and the University of Maine Cooperative Extension for pest management education progr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3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27, LR 1034 01 UNOFFICIAL - 03-10-2005, 16:11: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1:00Z</dcterms:created>
  <dc:creator>xx</dc:creator>
  <dc:description/>
  <dc:language>en-US</dc:language>
  <cp:lastModifiedBy>xx</cp:lastModifiedBy>
  <dcterms:modified xsi:type="dcterms:W3CDTF">2005-03-10T21:11:00Z</dcterms:modified>
  <cp:revision>1</cp:revision>
  <dc:subject/>
  <dc:title>Bill Draft Document_</dc:title>
</cp:coreProperties>
</file>