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poses to establish a study committee to examine methods to assist the potato industry, including, but not limited to, methods to improve markets for potatoes grown in this State and methods to help farmers in this State compete against farmers in other jurisdi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4, LR 0841 01 UNOFFICIAL - 03-10-2005, 16:1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0:00Z</dcterms:created>
  <dc:creator>xx</dc:creator>
  <dc:description/>
  <dc:language>en-US</dc:language>
  <cp:lastModifiedBy>xx</cp:lastModifiedBy>
  <dcterms:modified xsi:type="dcterms:W3CDTF">2005-03-10T21:10:00Z</dcterms:modified>
  <cp:revision>1</cp:revision>
  <dc:subject/>
  <dc:title>Bill Draft Document_</dc:title>
</cp:coreProperties>
</file>