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tirement system directive.  Resolved:</w:t>
      </w:r>
      <w:r>
        <w:rPr/>
        <w:t xml:space="preserve">  That the Executive Director of the Maine State Retirement System shall contact the United States Social Security Administration and shall indicate the State's support of the federal Public Servant Retirement Protection Act and shall work cooperatively with the administration to secure the elimination of the so-called government pension offset and the windfall eliminat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Executive Director of the Maine State Retirement System to work cooperatively  with the United States Social Security Administration to provide support of the federal Public Servant Retirement Prot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23, LR 1439 01 UNOFFICIAL - 03-10-2005, 16:1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0:00Z</dcterms:created>
  <dc:creator>xx</dc:creator>
  <dc:description/>
  <dc:language>en-US</dc:language>
  <cp:lastModifiedBy>xx</cp:lastModifiedBy>
  <dcterms:modified xsi:type="dcterms:W3CDTF">2005-03-10T21:10:00Z</dcterms:modified>
  <cp:revision>1</cp:revision>
  <dc:subject/>
  <dc:title>Bill Draft Document_</dc:title>
</cp:coreProperties>
</file>