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to replace Maine Education Assessment examinations. Resolved:</w:t>
      </w:r>
      <w:r>
        <w:rPr/>
        <w:t xml:space="preserve">  That the Department of Education, pursuant to the Maine Revised Statutes, Title 20-A, section 6211, shall develop a more appropriate examination to replace the current examination under the Maine Education Assessment program in Title 20-A, chapter 222 and the intermediate grade level assessment given pursuant to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develop a more appropriate examination to replace the current examination under the Maine Education Assessment program and the intermediate grade level assessment given pursuant to the federal No Child Left Behind Act of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1, LR 1069 01 UNOFFICIAL - 03-10-2005, 16:1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0:00Z</dcterms:created>
  <dc:creator>xx</dc:creator>
  <dc:description/>
  <dc:language>en-US</dc:language>
  <cp:lastModifiedBy>xx</cp:lastModifiedBy>
  <dcterms:modified xsi:type="dcterms:W3CDTF">2005-03-10T21:10:00Z</dcterms:modified>
  <cp:revision>1</cp:revision>
  <dc:subject/>
  <dc:title>Bill Draft Document_</dc:title>
</cp:coreProperties>
</file>