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10501, sub-§11,</w:t>
      </w:r>
      <w:r>
        <w:rPr/>
        <w:t xml:space="preserve"> as affected by PL 2003, c. 614, §9 and amended by c. 655, Pt. B, §57 and affected by §4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Failure to give notice of snowmobile accident.</w:t>
      </w:r>
      <w:r>
        <w:rPr/>
        <w:t xml:space="preserve">  Failure of a person who is required to give notice of a snowmobile accident under </w:t>
      </w:r>
      <w:r>
        <w:rPr>
          <w:strike/>
        </w:rPr>
        <w:t>section 13106-A, subsection 23</w:t>
      </w:r>
      <w:r>
        <w:rPr/>
        <w:t xml:space="preserve"> </w:t>
      </w:r>
      <w:r>
        <w:rPr>
          <w:u w:val="single"/>
        </w:rPr>
        <w:t>sections 13069-C and 13106-B</w:t>
      </w:r>
      <w:r>
        <w:rPr/>
        <w:t xml:space="preserve"> to give that notice to the available law enforcement officer nearest to the place where the accident occurred is prima facie evidence that the accident was not re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13052, sub-§6,</w:t>
      </w:r>
      <w:r>
        <w:rPr/>
        <w:t xml:space="preserve"> as enacted by PL 2003, c. 414, Pt. A, §2 and affected by c. 614,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nformation to federal officials or agencies.</w:t>
      </w:r>
      <w:r>
        <w:rPr/>
        <w:t xml:space="preserve"> The commissioner shall transmit any information compiled or otherwise available to the commissioner pursuant to </w:t>
      </w:r>
      <w:r>
        <w:rPr>
          <w:strike/>
        </w:rPr>
        <w:t xml:space="preserve">section 13069,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strike/>
        </w:rPr>
        <w:t>subsections 1 and 2</w:t>
      </w:r>
      <w:r>
        <w:rPr/>
        <w:t xml:space="preserve"> </w:t>
      </w:r>
      <w:r>
        <w:rPr>
          <w:u w:val="single"/>
        </w:rPr>
        <w:t>sections 13069-A, 13069-B and 13069-C</w:t>
      </w:r>
      <w:r>
        <w:rPr/>
        <w:t xml:space="preserve"> to an authorized official or agency of the United States, in accordance with any request duly made by that official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3069,</w:t>
      </w:r>
      <w:r>
        <w:rPr/>
        <w:t xml:space="preserve"> as amended by PL 2003, c. 655, Pt. B, §381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3069-A, 13069-B and 13069-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A.  Watercraft accidents involving personal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accidents involving watercraft that result in personal injury or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 watercraft involved in an accident that results in personal injury or death of a person or results in the disappearance of a person indicating death or injury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 watercraft who knows that that watercraft was involved in an accident as described in this subsection shall report the accident as provided in this subsection if the operator of the watercraft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 watercraft involved in an accident shall provide to an injured person or the operator or an occupant of any other watercraft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der assistance.</w:t>
      </w:r>
      <w:r>
        <w:rPr>
          <w:u w:val="single"/>
        </w:rPr>
        <w:t xml:space="preserve">  The operator of a watercraft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069-B.  Watercraft accidents involving property dam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accidents involving watercraft that result in property damage on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vide information.</w:t>
      </w:r>
      <w:r>
        <w:rPr>
          <w:u w:val="single"/>
        </w:rPr>
        <w:t xml:space="preserve">  The operator of a watercraft involved in a collision or accident that results in property damage estimated to be in an amount of $1,000 or more shall provide the owner or operator of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wate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nder assistance.</w:t>
      </w:r>
      <w:r>
        <w:rPr>
          <w:u w:val="single"/>
        </w:rPr>
        <w:t xml:space="preserve">  The operator of a watercraft involved in an accident shall render reasonable assistance to all persons involved in the accident as far as the operator can without serious damage to the operator's watercraft or serious risk to crew or passeng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Violation.</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069-C.  Watercraft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shall report a watercraft accident to the commission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Injury to person.</w:t>
      </w:r>
      <w:r>
        <w:rPr>
          <w:u w:val="single"/>
        </w:rPr>
        <w:t xml:space="preserve">  An operator or owner of a watercraft involved in a collision, accident or other casualty while using the watercraft that results in the death of a person, a person's losing consciousness or receiving medical treatment, a person's becoming disabled for more than 24 hours or the disappearence of a person from a watercraft under circumstances indicating death or injury shall file a written report on forms provided by the commissioner containing the information as required by the commissioner within 24 hours of the occur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amage to watercraft.</w:t>
      </w:r>
      <w:r>
        <w:rPr>
          <w:u w:val="single"/>
        </w:rPr>
        <w:t xml:space="preserve">  Accidents involving only damage to watercraft or other property to the estimated amount of $1,000 or more must be reported within 72 hours on forms provid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3106-A, sub-§23,</w:t>
      </w:r>
      <w:r>
        <w:rPr/>
        <w:t xml:space="preserve"> as enacted by PL 2003, c. 655, Pt. B, §394 and affected by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3106-B and 13106-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06-B.  Snowmobile accidents involving personal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ollowing provisions govern snowmobile accidents that result in personal injury or death of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 snowmobile involved in an accident that results in personal injury or death of a person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 snowmobile who knows that that snowmobile was involved in an accident as described in this subsection shall report the accident as provided in this subsection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 snowmobile involved in an accident shall provide to an injured person or the operator or an occupant of any other snowmobile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snowmob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der assistance.</w:t>
      </w:r>
      <w:r>
        <w:rPr>
          <w:u w:val="single"/>
        </w:rPr>
        <w:t xml:space="preserve">  The operator of a snowmobile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13106-C.  Snowmobile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ments.</w:t>
      </w:r>
      <w:r>
        <w:rPr>
          <w:u w:val="single"/>
        </w:rPr>
        <w:t xml:space="preserve">  A person shall give notice of a snowmobile accident within 72 hours to the commissioner on forms provided by the commissioner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a snowmobile involved in an accident that does not result in injuries requiring the services of a physician or in the death of a person but involves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ing for the operator of a snowmobile d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 snowmobile described in paragraph A having knowledge of the accident, if the operator of the snowmobile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who violates this section after having been adjudicated as having committed 3 or more civil violations under this Part within the previous 5-year period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3157-A, sub-§20,</w:t>
      </w:r>
      <w:r>
        <w:rPr/>
        <w:t xml:space="preserve"> as enacted by PL 2003, c. 655, Pt. B, §414 and affected §42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13157-B and 13157-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7-B.  ATV accidents involving personal injury or dea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aw enforcement officer notification.</w:t>
      </w:r>
      <w:r>
        <w:rPr>
          <w:u w:val="single"/>
        </w:rPr>
        <w:t xml:space="preserve">  The operator of an ATV involved in an accident that results in personal injury or death of a person shall immediately report the accident, by the quickest means of communication, to the available law enforcement officer nearest to the place where the accident occur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wner of an ATV who knows that that ATV was involved in an accident as described in this subsection shall report the accident as provided in this subsection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vide information to injured party.</w:t>
      </w:r>
      <w:r>
        <w:rPr>
          <w:u w:val="single"/>
        </w:rPr>
        <w:t xml:space="preserve">  The operator or a person acting on behalf of the operator of an ATV involved in an accident shall provide to an injured person or the operator or an occupant of any other ATV involved in the acci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s name and addres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ation number of the operator's AT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nder assistance.</w:t>
      </w:r>
      <w:r>
        <w:rPr>
          <w:u w:val="single"/>
        </w:rPr>
        <w:t xml:space="preserve">  The operator of an ATV involved in an accident shall render reasonable assistance to an injured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enalties.</w:t>
      </w:r>
      <w:r>
        <w:rPr>
          <w:u w:val="single"/>
        </w:rPr>
        <w:t xml:space="preserve">  A person who violates this section commits a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gravated punishment category.</w:t>
      </w:r>
      <w:r>
        <w:rPr>
          <w:u w:val="single"/>
        </w:rPr>
        <w:t xml:space="preserve">  Notwithstanding subsection 4, a person who intentionally, knowingly or recklessly fails to comply with this section when the accident resulted in serious bodily injury, as defined in Title 17-A, section 2, subsection 23, or death, commit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3157-C.  ATV accident repor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port requirements.</w:t>
      </w:r>
      <w:r>
        <w:rPr>
          <w:u w:val="single"/>
        </w:rPr>
        <w:t xml:space="preserve">  A person shall give notice of an ATV accident within 72 hours to the commissioner on forms provided by the commissioner if the person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perator of an ATV involved in an accident that does not result in injuries requiring the services of a physician or in the death of a person but involves property damage estimated to cost $1,000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person acting for the operator of an ATV described in paragraph 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owner of an ATV described in paragraph A having knowledge of the accident if the operator of the ATV is unkn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enalties.</w:t>
      </w:r>
      <w:r>
        <w:rPr>
          <w:u w:val="single"/>
        </w:rPr>
        <w:t xml:space="preserve">  The following penalties apply to violat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person who violates this section commits a civil violation for which a fine of not less than $100 nor more than $500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A person who violates this section after having been adjudicated as having committed 3 or more civil viola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under this Part within the previous 5-year period commits a Class E crim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provides that an operator involved in a watercraft, snowmobile or ATV accident who intentionally, knowingly or recklessly fails to provide that operator's name, address and the registration number of that operator's recreational vehicle or fails to render reasonable aid to injured persons commits a Class C crime.  The amendment also corrects several cross-references and repeals certain provisions of current law and enacts substantially similar provisions in reorganized fo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752(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220, LR 0752 02 UNOFFICIAL - 05-09-2005, 17:36: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36:00Z</dcterms:created>
  <dc:creator>xx</dc:creator>
  <dc:description/>
  <dc:language>en-US</dc:language>
  <cp:lastModifiedBy>xx</cp:lastModifiedBy>
  <dcterms:modified xsi:type="dcterms:W3CDTF">2005-05-09T21:36:00Z</dcterms:modified>
  <cp:revision>1</cp:revision>
  <dc:subject/>
  <dc:title>Bill Draft Document_</dc:title>
</cp:coreProperties>
</file>