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and permitting requirements; sand and gravel pits. Resolved:</w:t>
      </w:r>
      <w:r>
        <w:rPr/>
        <w:t xml:space="preserve"> That the Department of Environmental Protection shall review the differing review and permit requirements that apply to activities that are undertaken in connection with sand and gravel pits, including, but not limited to, the storage of various materials and explosives, snow dumps, rock crushing and asphalt reprocessing.  The department shall create one point of contact within the department for the public to inquire regarding the requirements for such activities and the status of various permitting applications.  The department shall develop a proposal by which to better coordinate the review, permitting and enforcement of the various review and permit requirements and, no later than November 2, 2005, shall submit its proposal to the Joint Standing Committee on Natural Resources.  Based on its review of the proposal, the committee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nvironmental Protection to review the differing review and permit requirements that apply to activities that are undertaken in connection with sand and gravel pits, directs the department to create one point of contact within the department for information regarding requirements for such activities and the status of various permitting applications and directs the department to develop a proposal by which to better coordinate the review, permitting and enforcement of those various review and permit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18, LR 1780 01 UNOFFICIAL - 03-10-2005, 16:09: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9:00Z</dcterms:created>
  <dc:creator>xx</dc:creator>
  <dc:description/>
  <dc:language>en-US</dc:language>
  <cp:lastModifiedBy>xx</cp:lastModifiedBy>
  <dcterms:modified xsi:type="dcterms:W3CDTF">2005-03-10T21:09:00Z</dcterms:modified>
  <cp:revision>1</cp:revision>
  <dc:subject/>
  <dc:title>Bill Draft Document_</dc:title>
</cp:coreProperties>
</file>