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Economic and Community Development to adopt rules. Resolved:</w:t>
      </w:r>
      <w:r>
        <w:rPr/>
        <w:t xml:space="preserve">  That the Commissioner of Economic and Community Development and the Maine Creative Economy Council shall study ways to further the economic development of artists, craftspeople, musicians and people conducting other creative activ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Commissioner of Economic and Community Development and the Maine Creative Economy Council shall submit a report that includes their findings and recommendations, including suggested legislation, to the Joint Standing Committee on Business, Research and Economic Development no later than December 7, 2005.  After receipt and review of the report, the Joint Standing Committee on Business, Research and Economic Development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Economic and Community Development and the Maine Creative Economy Council to study ways to further the economic development of artists, craftspeople, musicians and people conducting other creative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6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15, LR 1067 01 UNOFFICIAL - 03-10-2005, 16:0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9:00Z</dcterms:created>
  <dc:creator>xx</dc:creator>
  <dc:description/>
  <dc:language>en-US</dc:language>
  <cp:lastModifiedBy>xx</cp:lastModifiedBy>
  <dcterms:modified xsi:type="dcterms:W3CDTF">2005-03-10T21:09:00Z</dcterms:modified>
  <cp:revision>1</cp:revision>
  <dc:subject/>
  <dc:title>Bill Draft Document_</dc:title>
</cp:coreProperties>
</file>