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7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w:t>
      </w:r>
      <w:r>
        <w:rPr>
          <w:u w:val="single"/>
        </w:rPr>
        <w:t xml:space="preserve">  This section does not apply to fisheries with fewer than 20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the Department of Marine Resources to collect statistical data from fisheries regarding the type and quantity of fishing gear used, catch by species in numbers of fish or weight and areas in which fishing was conducted.  A fishery that fails to provide the information required may have the renewal of its license withheld until it com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isheries with fewer than 20 employees from the requirement to provide this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3, LR 1215 01 UNOFFICIAL - 03-10-2005, 16:0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xx</dc:creator>
  <dc:description/>
  <dc:language>en-US</dc:language>
  <cp:lastModifiedBy>xx</cp:lastModifiedBy>
  <dcterms:modified xsi:type="dcterms:W3CDTF">2005-03-10T21:08:00Z</dcterms:modified>
  <cp:revision>1</cp:revision>
  <dc:subject/>
  <dc:title>Bill Draft Document_</dc:title>
</cp:coreProperties>
</file>