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3 MRSA §593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7.  Effect of foreclosure.</w:t>
      </w:r>
      <w:r>
        <w:rPr>
          <w:u w:val="single"/>
        </w:rPr>
        <w:t xml:space="preserve">  A governmental entity that acquires ownership of a time-share estate for reasons of tax delinquency, including, but not limited to, the automatic foreclosure of a tax lien, may not be required to pay for the share of common expenses attributable to the time-share estate during the period the governmental entity owns the time-share estate if the governmental entity does not use the time-share estate.  Use by a governmental entity includes, without limitation, leasing or renting the time-share estate.  Any unpaid common expenses attributable to the time-share estate accruing during the period of ownership of the time-share estate by the governmental entity may be charged by the owners' association or managing entity to the purchaser of a foreclosed time-share estate when the purchaser acquires title to the unit from the governmental entity.  The governmental entity shall disclose in writing to a prospective purchaser of the time-share estate that the purchaser may be charged for the common expenses attributabl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to the time-share estate accruing during the period of the governmental entity's own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time-share estates owned or acquired by a governmental entity on or after April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 governmental entity that acquires ownership of a time-share estate for reasons of tax delinquency may not be charged for the share of common expenses chargeable to the time-share estate during the period the governmental entity owns the time-share estate unless used by the entity.  Although liens for prior unpaid common expenses will be extinguished as a result of the foreclosure by the governmental entity, all common expenses that accrue during the period of the governmental entity's ownership may be charged to a purchaser of a foreclosed time-share estate when the purchaser obtains title to the unit from the governmental entity.  The governmental entity must disclose in writing to a prospective purchaser that the purchaser may be charged for the common expenses accrued while the governmental entity owned the time-share e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8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12, LR 0780 02 UNOFFICIAL - 05-23-2005, 17:08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8:00Z</dcterms:created>
  <dc:creator>xx</dc:creator>
  <dc:description/>
  <dc:language>en-US</dc:language>
  <cp:lastModifiedBy>xx</cp:lastModifiedBy>
  <dcterms:modified xsi:type="dcterms:W3CDTF">2005-05-23T21:08:00Z</dcterms:modified>
  <cp:revision>1</cp:revision>
  <dc:subject/>
  <dc:title>Bill Draft Document_</dc:title>
</cp:coreProperties>
</file>