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593,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ffect of foreclosure.</w:t>
      </w:r>
      <w:r>
        <w:rPr>
          <w:u w:val="single"/>
        </w:rPr>
        <w:t xml:space="preserve">  A governmental entity that acquires ownership of a unit for reasons of tax delinquency, including, but not limited to, the automatic foreclosure of a tax lien, may not be assessed for its share of common expenses chargeable to any unit during the period the governmental entity owns the time share.  Such expenses or assessments become common expenses collectable from all other unit owners.  When a purchaser of a foreclosed unit obtains title to the unit from the governmental entity, such an acquirer of title and the acquirer's heirs, successors and assigns are not liable for the entire unpaid share of the common expenses or assessments by the association of unit owners chargeable to the unit.  Those charges become due prior to the acquisition of title to the unit.  Such expenses or assessments are common expenses collectable from all of the unit owners, including such an acquirer and the acquirer's heirs, successors and as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to property owned or acquired by a governmental entity on or after April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governmental entity that acquires ownership of a time-share unit for reasons of tax delinquency may not be assessed for its share of common expenses chargeable to any unit during the period the governmental entity owns the time share.  Such expenses or assessments become common expenses collectable from all other unit owners.  When a purchaser of a foreclosed unit obtains title to the unit from the governmental entity, such an acquirer of title and the acquirer's heirs, successors and assigns are not liable for the entire unpaid share of the common expenses or assessments by the association of unit owners chargeable to the unit.  Those charges become due prior to the acquisition of title to the unit.  Such expenses or assessments are common expenses collectable from all of the unit owners, including such an acquirer and the acquirer's heirs, successors and assig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8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12, LR 0780 01 UNOFFICIAL - 03-10-2005, 16:08: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08:00Z</dcterms:created>
  <dc:creator>xx</dc:creator>
  <dc:description/>
  <dc:language>en-US</dc:language>
  <cp:lastModifiedBy>xx</cp:lastModifiedBy>
  <dcterms:modified xsi:type="dcterms:W3CDTF">2005-03-10T21:08:00Z</dcterms:modified>
  <cp:revision>1</cp:revision>
  <dc:subject/>
  <dc:title>Bill Draft Document_</dc:title>
</cp:coreProperties>
</file>