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3 MRSA §1913-A, sub-§1, ¶A,</w:t>
      </w:r>
      <w:r>
        <w:rPr/>
        <w:t xml:space="preserve"> as enacted by PL 1981, c. 318, §3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A.  Signs of a duly constituted governmental body, a soil and water conservation district </w:t>
      </w:r>
      <w:r>
        <w:rPr>
          <w:strike/>
        </w:rPr>
        <w:t>or</w:t>
      </w:r>
      <w:r>
        <w:rPr>
          <w:u w:val="single"/>
        </w:rPr>
        <w:t>, a</w:t>
      </w:r>
      <w:r>
        <w:rPr/>
        <w:t xml:space="preserve"> regional planning district</w:t>
      </w:r>
      <w:r>
        <w:rPr>
          <w:u w:val="single"/>
        </w:rPr>
        <w:t>, an athletic facility that seats no fewer than 1,000 and a civic, conference or convention facility that seats no fewer than 3,000</w:t>
      </w:r>
      <w:r>
        <w:rPr/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23 MRSA §1914, sub-§11-A, ¶B,</w:t>
      </w:r>
      <w:r>
        <w:rPr/>
        <w:t xml:space="preserve"> as enacted by PL 2001, c. 268, §3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B.  The display on each side of a changeable sig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)  May be changed no more than once every 20 minutes</w:t>
      </w:r>
      <w:r>
        <w:rPr>
          <w:u w:val="single"/>
        </w:rPr>
        <w:t>. This subparagraph does not apply to the signs listed in section 1913-A, subsection 1, paragraph A</w:t>
      </w:r>
      <w:r>
        <w:rPr/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2)  Must change as rapidly as technologically practicable, with no phasing, rolling, scrolling, flashing or blending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3)  May consist only of alphabetic or numeric text on a plain background and may not include any graphic, pictorial or photographic imag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dds civic, conference, convention and athletic facilities to the list of organizations that can erect and maintain signs without having to obtain a license or permit.  The bill also exempts these organizations from the 20-minute limit on changeable sign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483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211, LR 1483 01 UNOFFICIAL - 03-10-2005, 16:08:4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21:08:00Z</dcterms:created>
  <dc:creator>xx</dc:creator>
  <dc:description/>
  <dc:language>en-US</dc:language>
  <cp:lastModifiedBy>xx</cp:lastModifiedBy>
  <dcterms:modified xsi:type="dcterms:W3CDTF">2005-03-10T21:08:00Z</dcterms:modified>
  <cp:revision>1</cp:revision>
  <dc:subject/>
  <dc:title>Bill Draft Document_</dc:title>
</cp:coreProperties>
</file>