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Commercial Lobster Fishing in Offshore Water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  When making the appointment, the President of the Senate shall give preference to members who serve on the Joint Standing Committee on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When making the appointments, the Speaker of the House shall give preference to members who serve on the Joint Standing Committee on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person representing the Lobster Advisory Council, established in the Maine Revised Statutes, Title 5, section 12004-I, subsection 58, appointed by the President of the Senate, upon recommendation of the chair of the Lobster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One person representing the Lobster Promotion Council, established in Title 12, section 6455, appointed by the President of the Senate, upon recommendation of the chair of the Lobster Promotion Counc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ree persons representing lobster management policy councils, established under Title 12, section 6447, appointed by the Speaker of the House, upon recommendation of the Commissioner of Marine Resources; each person must represent a different lobster manage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persons, each of whom must hold a Maine lobster and crab fishing license and a federal permit to fish in federal Offshore Lobster Management Area 3, as defined by the National Oceanic and Atmospheric Administration, National Marine Fisheries Service, appointed by the Commissioner of Marin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person who is a marine scientist with expertise in lobsters, appointed by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e of the legislative members of the task force must be the Legislator currently serving on the Atlantic States Marine Fisheries Commission. The composition of the task force must reflect a geographical distribution along the coa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and investigate problems facing persons who hold Maine lobster and crab fishing licenses who fish for lobsters in federal waters, with particular attention to issues related to fishing in federal Offshore Lobster Management Area 3, as defined by the National Oceanic and Atmospheric Administration, National Marine Fisherie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Review the Atlantic States Marine Fisheries Commission's Interstate Fishery Management Plan for American Lobster and federal and state law and rules and regulations relevant to commercial lobster fishing in offshore wa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vite public comments and testimony regarding the subject of commercial lobster fishing in offshore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recommendations, including suggested legislation, to address identified problem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Report.  Resolved:</w:t>
      </w:r>
      <w:r>
        <w:rPr/>
        <w:t xml:space="preserve">  That, no later than January 1, 2006, the task force shall submit a report that includes its findings and recommendations, including suggested legislation, for presentation to the Joint Standing Committee on Marine Resources and the Legislative Council.  The task force is authorized to introduce a bill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Commercial Lobster Fishing in Offshore Waters. The task force is directed to identify and investigate problems facing people in the State licensed to fish for lobster in federal waters, with particular attention to issues related to fishing in federal Offshore Lobster Management Area 3, and to develop recommendations to address identified problems.  The task force is required to submit a report by January 1, 2006 and is authorized to introduce legislation related to its report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9, LR 0955 01 UNOFFICIAL - 03-10-2005, 16:0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8:00Z</dcterms:created>
  <dc:creator>xx</dc:creator>
  <dc:description/>
  <dc:language>en-US</dc:language>
  <cp:lastModifiedBy>xx</cp:lastModifiedBy>
  <dcterms:modified xsi:type="dcterms:W3CDTF">2005-03-10T21:08:00Z</dcterms:modified>
  <cp:revision>1</cp:revision>
  <dc:subject/>
  <dc:title>Bill Draft Document_</dc:title>
</cp:coreProperties>
</file>