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2nd and 3rd paragraphs after the title (page 1, lines 5 to 11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Whereas, </w:t>
      </w:r>
      <w:r>
        <w:rPr/>
        <w:t>this resolve establishes a program for the prevention of adult suici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gram and its study must be initiated promptly in order to save live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1 to 1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Initiative for prevention of suicide.  Resolved:</w:t>
      </w:r>
      <w:r>
        <w:rPr/>
        <w:t xml:space="preserve">  That the Commissioner of Health and Human Services shall establish a program for the prevention of adult suicide.  The development of the program must include a working group consisting of personnel from the Department of Health and Human Services, Bureau of Elder and Adult Services and Bureau of Health and the department's office of adult mental health services.  The wor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roup must include 3 Legislators, 2 of whom are appointed by the Speaker of the House from nominations submitted by the Joint Standing Committee on Health and Human Services and one of whom is appointed by the President of the Senate from nominations submitted by the Joint Standing Committee on Health and Human Services.  The President of the Senate shall appoint other interested persons, including, but not limited to, representatives of advocacy groups for persons who are elderly and persons with mental illness and family members of adults who have completed suicide.  The Speaker of the House shall appoint a person representing the Joint Advisory Committee on Select Services for Older Persons and representatives of employers, providers of primary health care services and consumers of mental health services and such other persons as may be needed to develop an effective program.  Members of the working group, including Legislators, serve without pay or reimbursement for expenses.  The program must be created within existing resources developed through applications for grant funding, donations and other mea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rategic plan.  Resolved:</w:t>
      </w:r>
      <w:r>
        <w:rPr/>
        <w:t xml:space="preserve">  That the adult suicide prevention program must include a statewide strategic plan to address the incidence of adult suicide.  The plan may include, as necessary to reasonably reduce the expected rate of adult suicide, a statewide preventative mentoring and buddy program, a statewide education program for providers of services and consumers and a communication plan for the education program, a media plan and an annual conferen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Commissioner of Health and Human Services shall report by January 31, 2006 to the Joint Standing Committee on Health and Human Services regarding the status of the adult suicide prevention program under section 1 and may present any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and replaces the resolve.  It directs the Commissioner of Health and Human Services to establish a program for the prevention of adult suicide and establishes a working group to advise the commissioner.  It requires the development of a strategic plan and a report to the Joint Standing Committee on Health and Human Services by January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0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08, LR 1400 02 UNOFFICIAL - 06-01-2005, 15:5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51:00Z</dcterms:created>
  <dc:creator>xx</dc:creator>
  <dc:description/>
  <dc:language>en-US</dc:language>
  <cp:lastModifiedBy>xx</cp:lastModifiedBy>
  <dcterms:modified xsi:type="dcterms:W3CDTF">2005-06-01T19:51:00Z</dcterms:modified>
  <cp:revision>1</cp:revision>
  <dc:subject/>
  <dc:title>Bill Draft Document_</dc:title>
</cp:coreProperties>
</file>