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Working Group to Study the High Rate of Suicide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orking group established.  Resolved:</w:t>
      </w:r>
      <w:r>
        <w:rPr/>
        <w:t xml:space="preserve">  That the Working Group to Study the High Rate of Suicide in Maine, referred to in this resolve as "the working group,"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Working group membership.  Resolved:</w:t>
      </w:r>
      <w:r>
        <w:rPr/>
        <w:t xml:space="preserve">  That the working group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from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from the Hous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representing suicide prevention groups, 2 appointed by the President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who is a guidance counselo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who is a medical person knowledgeable about drug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who is suicide counselo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ommissioner of Health and Human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Attorney General or the Attorney General'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Chairs.  Resolved:</w:t>
      </w:r>
      <w:r>
        <w:rPr/>
        <w:t xml:space="preserve">  That the Senate member is the Senate chair of the working group and the first-named House of Representatives member is the House chair of the working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working group.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working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working group shall hold meetings at various locations in the State to be determined by the chairs. The working group shall develop a statewide strategic plan to address the suicide problem in the State.  In conducting its study, the working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 a statewide preventative mentoring and buddy program to help troubl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or strengthen statewide communications on the top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 a media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stablish a yearly conferen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working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working group are entitled to receive the legislative per diem, as defined in the Maine Revised Statutes, Title 3, section 2, and reimbursement for travel and other necessary expenses related to their attendance at authorized meetings of the working group.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working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working group shall submit a report that includes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dings and recommendations, including suggested legislation, for presentation to the Joint Standing Committee on Health and Human Services and the Legislative Council.  The working group is not authorized to introduce legislation.  Following receipt and review of the report, the Joint Standing Committee on Health and Human Services may report out a bill to the Second Regular Session of the 122n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working group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Working group budget.  Resolved:</w:t>
      </w:r>
      <w:r>
        <w:rPr/>
        <w:t xml:space="preserve">  That the chairs of the working group, with assistance from the working group staff, shall administer the working group's budget.  Within 10 days after its first meeting, the working group shall present a work plan and proposed budget to the Legislative Council for its approval.  The working group may not incur expenses that would result in the working group's exceeding its approved budget. Upon request from the working group, the Executive Director of the Legislative Council shall promptly provide the working group chairs and staff with a status report on the working group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working group to study the high rate of suicide in Maine.  The working group shall submit its report to the Joint Standing Committee on Health and Human Services by December 7,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0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08, LR 1400 01 UNOFFICIAL - 03-10-2005, 16:0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7:00Z</dcterms:created>
  <dc:creator>xx</dc:creator>
  <dc:description/>
  <dc:language>en-US</dc:language>
  <cp:lastModifiedBy>xx</cp:lastModifiedBy>
  <dcterms:modified xsi:type="dcterms:W3CDTF">2005-03-10T21:07:00Z</dcterms:modified>
  <cp:revision>1</cp:revision>
  <dc:subject/>
  <dc:title>Bill Draft Document_</dc:title>
</cp:coreProperties>
</file>