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2, sub-§7, ¶A,</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 $5 in the form of a check or a money order payable to the </w:t>
      </w:r>
      <w:r>
        <w:rPr>
          <w:strike/>
        </w:rPr>
        <w:t>fund in support of a</w:t>
      </w:r>
      <w:r>
        <w:rPr/>
        <w:t xml:space="preserve"> candidate </w:t>
      </w:r>
      <w:r>
        <w:rPr>
          <w:u w:val="single"/>
        </w:rPr>
        <w:t>if the donor writes "Maine Clean Election Act donation" on the face of the che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4,</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ling with commission.</w:t>
      </w:r>
      <w:r>
        <w:rPr/>
        <w:t xml:space="preserve">  A participating candidate must submit </w:t>
      </w:r>
      <w:r>
        <w:rPr>
          <w:u w:val="single"/>
        </w:rPr>
        <w:t>to the commission an accounting of all</w:t>
      </w:r>
      <w:r>
        <w:rPr/>
        <w:t xml:space="preserve"> qualifying contributions </w:t>
      </w:r>
      <w:r>
        <w:rPr>
          <w:u w:val="single"/>
        </w:rPr>
        <w:t>made</w:t>
      </w:r>
      <w:r>
        <w:rPr/>
        <w:t xml:space="preserve"> to the </w:t>
      </w:r>
      <w:r>
        <w:rPr>
          <w:strike/>
        </w:rPr>
        <w:t>commission</w:t>
      </w:r>
      <w:r>
        <w:rPr/>
        <w:t xml:space="preserve"> </w:t>
      </w:r>
      <w:r>
        <w:rPr>
          <w:u w:val="single"/>
        </w:rPr>
        <w:t>candidate</w:t>
      </w:r>
      <w:r>
        <w:rPr/>
        <w:t xml:space="preserve"> during the qualifying period according to procedures developed by the commission, except as provided under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5, sub-§5,</w:t>
      </w:r>
      <w:r>
        <w:rPr/>
        <w:t xml:space="preserve"> as amended by PL 2003, c. 270,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ion of Maine Clean Election Act candidates.</w:t>
      </w:r>
      <w:r>
        <w:rPr/>
        <w:t xml:space="preserve"> Upon receipt of a final submittal of </w:t>
      </w:r>
      <w:r>
        <w:rPr>
          <w:u w:val="single"/>
        </w:rPr>
        <w:t>the accounting of</w:t>
      </w:r>
      <w:r>
        <w:rPr/>
        <w:t xml:space="preserve"> qualifying contributions </w:t>
      </w:r>
      <w:r>
        <w:rPr>
          <w:u w:val="single"/>
        </w:rPr>
        <w:t>pursuant to subsection 4</w:t>
      </w:r>
      <w:r>
        <w:rPr/>
        <w:t xml:space="preserve"> by a participating candidate, the commission shall determine whether or not the candidat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ed and filed a declaration of intent to participat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bmitted </w:t>
      </w:r>
      <w:r>
        <w:rPr>
          <w:u w:val="single"/>
        </w:rPr>
        <w:t>an accounting of</w:t>
      </w:r>
      <w:r>
        <w:rPr/>
        <w:t xml:space="preserve"> the appropriate number of valid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Qualified as a candidate by petitio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Not accepted contributions, except for seed money contributions </w:t>
      </w:r>
      <w:r>
        <w:rPr>
          <w:u w:val="single"/>
        </w:rPr>
        <w:t>or qualifying contributions</w:t>
      </w:r>
      <w:r>
        <w:rPr/>
        <w:t xml:space="preserve">, and otherwise complied with seed money </w:t>
      </w:r>
      <w:r>
        <w:rPr>
          <w:u w:val="single"/>
        </w:rPr>
        <w:t>and qualifying contribution</w:t>
      </w:r>
      <w:r>
        <w:rPr/>
        <w:t xml:space="preserv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Not run for the same office as a nonparticipating candidate in a primary election in the same elec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wise met the requirements for participation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certify a candidate complying with the requirements of this section as a Maine Clean Election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ndidate as soon as possible and no later than 3 days after final submittal of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certification, a candidate must transfer to the fund any unspent seed money contributions.  A certified candidate must comply with all requirements of this Act after certification and throughout the primary and general election periods.  Failure to do so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5, sub-§7,</w:t>
      </w:r>
      <w:r>
        <w:rPr/>
        <w:t xml:space="preserve"> as amended by PL 2001, c. 46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iming of fund distribution.</w:t>
      </w:r>
      <w:r>
        <w:rPr/>
        <w:t xml:space="preserve">  The commission shall distribute to certified candidates revenues from the fund in amounts determined under subsection 8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3 days after certification, for candidates certified prior to March 15th of the election year, revenues from the fund must be distributed as if the candidates are in an uncontested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 days after certification, for all candidates certified between March 15th and April 15th of the election year, revenues from the fund must be distributed according to whether the candidate is in a contested or uncontested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For candidates in contested primary elections receiving a distribution under paragraph A, additional revenues from the fund must be distributed within 3 days of March 15th of the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thin 3 days after the primary election results are certified, for general election certified candidates, revenues from the fund must be distributed according to whether the candidate is in a contested or uncontested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nds may be distributed to certified candidates under this section by any mechanism that is expeditious, ensures accountability and safeguards the integrity of the fund.  </w:t>
      </w:r>
      <w:r>
        <w:rPr>
          <w:u w:val="single"/>
        </w:rPr>
        <w:t>The amount of funds to be distributed to a candidate pursuant to this subsection must be reduced by the amount of funds received in qualifying contributions receiv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donors to make qualifying contributions under the Maine Clean Election Act directly to the candid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ount of which must be deducted from the clean election funds distributed to the candi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7, LR 1016 01 UNOFFICIAL - 03-10-2005, 16:0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7:00Z</dcterms:created>
  <dc:creator>xx</dc:creator>
  <dc:description/>
  <dc:language>en-US</dc:language>
  <cp:lastModifiedBy>xx</cp:lastModifiedBy>
  <dcterms:modified xsi:type="dcterms:W3CDTF">2005-03-10T21:07:00Z</dcterms:modified>
  <cp:revision>1</cp:revision>
  <dc:subject/>
  <dc:title>Bill Draft Document_</dc:title>
</cp:coreProperties>
</file>