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11, c. 142, §2-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2-G.  Authority to take water.</w:t>
      </w:r>
      <w:r>
        <w:rPr>
          <w:u w:val="single"/>
        </w:rPr>
        <w:t xml:space="preserve">  The corporation is authorized to take, hold and convey in the Town of Farmington water from any surface and groundwater source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11, c. 142, §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1-A.  Rates.</w:t>
      </w:r>
      <w:r>
        <w:rPr>
          <w:u w:val="single"/>
        </w:rPr>
        <w:t xml:space="preserve">  The rates of Farmington Village Corporation must be established in accordance with the Maine Revised Statutes, Title 35-A, chapter 61.  The rates must be sufficient to provide revenue to Farmington Village Corporation to carry out the purposes of its incorporation, without the need for any financial assistance from any municipality, other than the normal payment of water charges for services rendered and any loan or loans provided to Farmington Village Corporation for initial funds as set forth in Title 35-A, section 6412.  All customers of Farmington Village Corporation shall pay to the treasurer or other designated officer of Farmington Village Corporation the rates established by Farmington Villag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85, c. 14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troactivity.</w:t>
      </w:r>
      <w:r>
        <w:rPr/>
        <w:t xml:space="preserve">  That section of this Act that enacts Private and Special Law 1911, chapter 142, section 11-A applies retroactively to March 20, 1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Farmington Village Corporation by giving the corporation authority to take water in the Town of Farmington and to establish rates and repeals the section of the charter that limits the situations in which the corporation may lease its property.  The bill also makes the authority to establish rates retroactive to 1911, which is the date of the corporation's new char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4, LR 1032 01 UNOFFICIAL - 03-10-2005, 16:0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6:00Z</dcterms:created>
  <dc:creator>xx</dc:creator>
  <dc:description/>
  <dc:language>en-US</dc:language>
  <cp:lastModifiedBy>xx</cp:lastModifiedBy>
  <dcterms:modified xsi:type="dcterms:W3CDTF">2005-03-10T21:06:00Z</dcterms:modified>
  <cp:revision>1</cp:revision>
  <dc:subject/>
  <dc:title>Bill Draft Document_</dc:title>
</cp:coreProperties>
</file>