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fter the title and before the enacting claus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Mandate preamble.</w:t>
      </w:r>
      <w:r>
        <w:rPr/>
        <w:t xml:space="preserve">  This measure requires one or more local units of government to expand or modify activities so as to necessitate additional expenditures from local revenues but does not provide funding for at least 90% of those expenditures.  Pursuant to the Constitution of Maine, Article IX, Section 21, 2/3 of all of the members elected to each House have determined it necessary to enact this mea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23 MRSA §244, sub-§1, ¶C,</w:t>
      </w:r>
      <w:r>
        <w:rPr/>
        <w:t xml:space="preserve"> as amended by PL 1989, c. 208, §§12 and 2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Actual reasonable expenses, but not to exceed </w:t>
      </w:r>
      <w:r>
        <w:rPr>
          <w:strike/>
        </w:rPr>
        <w:t>$1,000</w:t>
      </w:r>
      <w:r>
        <w:rPr/>
        <w:t xml:space="preserve"> </w:t>
      </w:r>
      <w:r>
        <w:rPr>
          <w:u w:val="single"/>
        </w:rPr>
        <w:t>$2,500</w:t>
      </w:r>
      <w:r>
        <w:rPr/>
        <w:t>, in searching for a replacement business or farm;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3 MRSA §244, sub-§1, ¶D,</w:t>
      </w:r>
      <w:r>
        <w:rPr/>
        <w:t xml:space="preserve"> as enacted by PL 1989, c. 208, §§12 and 2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Actual reasonable expenses necessary to reestablish a displaced farm, nonprofit organization or small business at its new site, in accordance with criteria to be established by the department, but not to exceed </w:t>
      </w:r>
      <w:r>
        <w:rPr>
          <w:strike/>
        </w:rPr>
        <w:t>$10,000</w:t>
      </w:r>
      <w:r>
        <w:rPr/>
        <w:t xml:space="preserve"> </w:t>
      </w:r>
      <w:r>
        <w:rPr>
          <w:u w:val="single"/>
        </w:rPr>
        <w:t>$20,00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3 MRSA §244, sub-§3,</w:t>
      </w:r>
      <w:r>
        <w:rPr/>
        <w:t xml:space="preserve"> as amended by PL 1989, c. 208, §§12 and 2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Fixed payments for business or farm displacements.</w:t>
      </w:r>
      <w:r>
        <w:rPr/>
        <w:t xml:space="preserve">  Any displaced person eligible for payments under subsection 1 who is displaced from that person's place of business or farm operation and who is eligible under criteria established by the department may elect to accept the payment authorized by this subsection in lieu of the payment authorized by subsection 1.  The payment </w:t>
      </w:r>
      <w:r>
        <w:rPr>
          <w:strike/>
        </w:rPr>
        <w:t>shall consist</w:t>
      </w:r>
      <w:r>
        <w:rPr/>
        <w:t xml:space="preserve"> </w:t>
      </w:r>
      <w:r>
        <w:rPr>
          <w:u w:val="single"/>
        </w:rPr>
        <w:t>consists</w:t>
      </w:r>
      <w:r>
        <w:rPr/>
        <w:t xml:space="preserve"> of a fixed payment in an amount to be determined according to criteria established by the department, except that any such payment </w:t>
      </w:r>
      <w:r>
        <w:rPr>
          <w:strike/>
        </w:rPr>
        <w:t>shall be</w:t>
      </w:r>
      <w:r>
        <w:rPr/>
        <w:t xml:space="preserve"> </w:t>
      </w:r>
      <w:r>
        <w:rPr>
          <w:u w:val="single"/>
        </w:rPr>
        <w:t>may</w:t>
      </w:r>
      <w:r>
        <w:rPr/>
        <w:t xml:space="preserve"> not </w:t>
      </w:r>
      <w:r>
        <w:rPr>
          <w:u w:val="single"/>
        </w:rPr>
        <w:t>be</w:t>
      </w:r>
      <w:r>
        <w:rPr/>
        <w:t xml:space="preserve"> less than $1,000 nor more than </w:t>
      </w:r>
      <w:r>
        <w:rPr>
          <w:strike/>
        </w:rPr>
        <w:t>$20,000</w:t>
      </w:r>
      <w:r>
        <w:rPr/>
        <w:t xml:space="preserve"> </w:t>
      </w:r>
      <w:r>
        <w:rPr>
          <w:u w:val="single"/>
        </w:rPr>
        <w:t>$100,000</w:t>
      </w:r>
      <w:r>
        <w:rPr/>
        <w:t xml:space="preserve">.  A person whose sole business at the displacement dwelling is the rental of property to others </w:t>
      </w:r>
      <w:r>
        <w:rPr>
          <w:strike/>
        </w:rPr>
        <w:t>shall</w:t>
      </w:r>
      <w:r>
        <w:rPr/>
        <w:t xml:space="preserve"> </w:t>
      </w:r>
      <w:r>
        <w:rPr>
          <w:u w:val="single"/>
        </w:rPr>
        <w:t>does</w:t>
      </w:r>
      <w:r>
        <w:rPr/>
        <w:t xml:space="preserve"> not qualify for a payment under this subsection.  In the case of a business no payment may be made under this subsection unless the department is satisfied that the busi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Cannot be relocated without a substantial loss of its existing patronag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Is not part of a commercial enterprise having more than 3 other establishments not being acquired by the department</w:t>
      </w:r>
      <w:r>
        <w:rPr>
          <w:strike/>
        </w:rPr>
        <w:t>, which</w:t>
      </w:r>
      <w:r>
        <w:rPr/>
        <w:t xml:space="preserve"> </w:t>
      </w:r>
      <w:r>
        <w:rPr>
          <w:u w:val="single"/>
        </w:rPr>
        <w:t>that</w:t>
      </w:r>
      <w:r>
        <w:rPr/>
        <w:t xml:space="preserve"> are engaged in the same or similar busi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0-A MRSA §3101, sub-§§3 and 4</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Business relocation benefits.</w:t>
      </w:r>
      <w:r>
        <w:rPr>
          <w:u w:val="single"/>
        </w:rPr>
        <w:t xml:space="preserve">  Whenever the acquisition of real property pursuant to this section results in the displacement of a business or farm, the municipality shall provide payment for moving and related expenses as applicable under Title 23, section 2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Residence relocation benefits.</w:t>
      </w:r>
      <w:r>
        <w:rPr>
          <w:u w:val="single"/>
        </w:rPr>
        <w:t xml:space="preserve">  Whenever the acquisition of real property pursuant to this section results in the displacement of a person from a dwelling, the municipality shall provide payment for moving and related expenses, as well as replacement housing as applicable under Title 23, sections 244 to 244-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0-A MRSA §5204, sub-§§10 and 11</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Business relocation benefits.</w:t>
      </w:r>
      <w:r>
        <w:rPr>
          <w:u w:val="single"/>
        </w:rPr>
        <w:t xml:space="preserve">  Whenever the acquisition of real property pursuant to this section results in the displacement of a business or farm, the municipality shall provide payment for moving and related expenses as applicable under Title 23, section 2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1.  Residence relocation benefits.</w:t>
      </w:r>
      <w:r>
        <w:rPr>
          <w:u w:val="single"/>
        </w:rPr>
        <w:t xml:space="preserve">  Whenever the acquisition of real property pursuant to this section results in the displacement of a person from a dwelling, the municipality shall provide payment for moving and related expenses, as well as replacement housing as applicable under Title 23, sections 244 to 244-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In lieu of payments criteria review; report.</w:t>
      </w:r>
      <w:r>
        <w:rPr/>
        <w:t xml:space="preserve">  The Department of Transportation shall review the criteria that are currently used to determine the payments made to businesses and farms in lieu of actual relocation costs under the Maine Revised Statutes, Title 23, section 244, subsection 3.  The department shall compile information concerning claims and payments made under Title 23, section 244, subsection 3 since January 1, 2004.  The department shall examine the consequences of using net operating income as a basis for in lieu payments, including any necessary consequences under federal law, regulations and programs.  For the purposes of this section, "net operating income" means ordinary income less operating expenses from trade or business activities that are directly related to the subject property, excluding depreciation, amortization and interest, although the department may, in addition, use a different formulation of "net operating income." The department shall report by January 15, 2007 to the joint standing committee of the Legislature having jurisdiction over judiciary matters the information collected, the analysis completed, the conclusions reached and any recommended changes in law, rules or practice.  The joint standing committee of the Legislature having jurisdiction over judiciary matters may report out legislation to the 123rd Legislature based on the review and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ANSPORT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and Bridge Improvement  04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for the additional cost of purchasing certain properties through the eminent domain proc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46,6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 TOTAL</w:t>
        <w:tab/>
        <w:t>$0</w:t>
        <w:tab/>
        <w:t>$46,6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 xml:space="preserve">This amendment increases the amount of reimbursement from the Department of Transportation to a business for actual reasonable expenses for searching for a replacement.  Current law provides for a maximum of $1,000.  The federal regulations, on which this state law is based, now provide for a maximum of $2,500.  This amendment increases the maximum amount under state law to $2,500 also.  This amendment applies the same reimbursement responsibilities to municipalities when exercising eminent domain authority under the general authorization and for economic development purpos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increases the maximum reimbursement for expenses necessary to reestablish a farm, nonprofit organization or small business from a maximum of $10,000 to a maximum of $20,000, consistent with federal changes.  This bill applies the same reimbursement responsibilities to municipalities when exercising eminent domain authority under the general authorization and for economic development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increases the maximum fixed payment for business and farm displacements from $20,000 to $100,000.  This bill applies the same displacement payment responsibilities to municipalities when exercising eminent domain authority under the general authorization and for economic development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pplies to municipalities the same relocation and reimbursement provisions concerning residential takings that currently apply to the Department of Transportation when municipalities exercise eminent domain authority under the general authorization and for economic development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quires the Department of Transportation to examine the criteria currently used to determine in lieu payments rather than actual relocation costs.  The department shall compile information from January 1, 2004 to the present, and determine consequences that would result from changing the criteria to a net operating income basis or other formulation. The department shall report to the joint standing committee of the Legislature having jurisdiction over judiciary matters by January 15, 2007.  The committee may report out legislation to the 123rd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includes a mandate preamble and an appropriations and allocations sec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401(03)</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203, LR 1401 03 UNOFFICIAL - 04-13-2006, 16:05:4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20:05:00Z</dcterms:created>
  <dc:creator>xx</dc:creator>
  <dc:description/>
  <dc:language>en-US</dc:language>
  <cp:lastModifiedBy>xx</cp:lastModifiedBy>
  <dcterms:modified xsi:type="dcterms:W3CDTF">2006-04-13T20:05:00Z</dcterms:modified>
  <cp:revision>1</cp:revision>
  <dc:subject/>
  <dc:title>Bill Draft Document_</dc:title>
</cp:coreProperties>
</file>