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t the end before the summary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TRANSPORT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and Bridge Improvement  04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for the additional costs of purchasing certain properties through the eminent domain proc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HIGHWAY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,000</w:t>
        <w:tab/>
        <w:t>$5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HIGHWAY FUND TOTAL</w:t>
        <w:tab/>
        <w:t>$500,000</w:t>
        <w:tab/>
        <w:t>$50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and alloc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40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203, LR 1401 02 UNOFFICIAL - 08-17-2005, 10:41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41:00Z</dcterms:created>
  <dc:creator>xx</dc:creator>
  <dc:description/>
  <dc:language>en-US</dc:language>
  <cp:lastModifiedBy>xx</cp:lastModifiedBy>
  <dcterms:modified xsi:type="dcterms:W3CDTF">2005-08-17T14:41:00Z</dcterms:modified>
  <cp:revision>1</cp:revision>
  <dc:subject/>
  <dc:title>Bill Draft Document_</dc:title>
</cp:coreProperties>
</file>