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ccess to vital records study.  Resolved:</w:t>
      </w:r>
      <w:r>
        <w:rPr/>
        <w:t xml:space="preserve"> That the Department of Health and Human Services, Office of Vital Records shall study the provisions of the freedom of access laws in the Maine Revised Statutes, Title 1, chapter 13 as those laws relate to access to vital records, such as birth, death and marriage certificates, especially in relation to Title 22, section 2706, which allows a state registrar or municipal clerk to restrict access to those vital records.  The office shall determine what criteria are used by state registrars and municipal clerks in providing access to vital records.  The office shall determine whether a more uniform process is needed to balance the requirements of the freedom of access laws against the prevention of identity theft and the privacy rights of adoptees.  If a better process is needed, the office shall determine what the better process is and report by January 4, 2006 to the Second Regular Session of the 122nd Legislature with the office's findings, recommendations and any necessary implement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ealth and Human Services, Office of Vital Records to study the effects of the freedom of access laws on the ability of registrars to restrict access to vital records, such as certificates of birth, death and marriage.  The purpose of the study is to reduce identity theft and preserve the rights of adoptees while balancing the right of the public to access certain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8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2, LR 0085 01 UNOFFICIAL - 03-10-2005, 16:06: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6:00Z</dcterms:created>
  <dc:creator>xx</dc:creator>
  <dc:description/>
  <dc:language>en-US</dc:language>
  <cp:lastModifiedBy>xx</cp:lastModifiedBy>
  <dcterms:modified xsi:type="dcterms:W3CDTF">2005-03-10T21:06:00Z</dcterms:modified>
  <cp:revision>1</cp:revision>
  <dc:subject/>
  <dc:title>Bill Draft Document_</dc:title>
</cp:coreProperties>
</file>