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inspection requirements.  Resolved:</w:t>
      </w:r>
      <w:r>
        <w:rPr/>
        <w:t xml:space="preserve">  That the Department of the Secretary of State, Bureau of Motor Vehicles and the Chief of the State Police shall review existing inspection requirements for vehicles that have been equipped with aftermarket modifications and shall recommend any amendments that both preserve public safety and enhance the ability of such vehicles to meet those requirements.  The Bureau of Motor Vehicles and the Chief of the State Police shall report the results of the review to the Joint Standing Committee on Transportation no later than November 2,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he Secretary of State, Bureau of Motor Vehicles and the Chief of the State Police to review existing inspection requirements for vehicles that have been equipped with aftermarket modif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1, LR 1747 01 UNOFFICIAL - 03-10-2005, 16:0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6:00Z</dcterms:created>
  <dc:creator>xx</dc:creator>
  <dc:description/>
  <dc:language>en-US</dc:language>
  <cp:lastModifiedBy>xx</cp:lastModifiedBy>
  <dcterms:modified xsi:type="dcterms:W3CDTF">2005-03-10T21:06:00Z</dcterms:modified>
  <cp:revision>1</cp:revision>
  <dc:subject/>
  <dc:title>Bill Draft Document_</dc:title>
</cp:coreProperties>
</file>