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7302, sub-§2,</w:t>
      </w:r>
      <w:r>
        <w:rPr/>
        <w:t xml:space="preserve"> as amended by PL 1983, c. 278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rivate special education facilities; private general purpose agencies.</w:t>
      </w:r>
      <w:r>
        <w:rPr/>
        <w:t xml:space="preserve">  Private agencies that operate facilities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exclusively serve exceptional students </w:t>
      </w:r>
      <w:r>
        <w:rPr>
          <w:u w:val="single"/>
        </w:rPr>
        <w:t>and private general purpose agencies that receive state aid for special education programs</w:t>
      </w:r>
      <w:r>
        <w:rPr/>
        <w:t xml:space="preserve"> shall comply with the following in computing tuition ra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ll tuition rat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subject to approval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tuition rat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exceed the actual per student cost incurred in the operation during the preceding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commissioner shall adopt or amend rules to define allowable expenditures used to determine per student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n agency shall file an annual financial report detailing the allowable expenditures and the computation of the tuition rate at such time and in the form the commissioner may requ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Increases in the tuition rate from one year to the next may not exceed </w:t>
      </w:r>
      <w:r>
        <w:rPr>
          <w:strike/>
        </w:rPr>
        <w:t>15%</w:t>
      </w:r>
      <w:r>
        <w:rPr/>
        <w:t xml:space="preserve"> </w:t>
      </w:r>
      <w:r>
        <w:rPr>
          <w:u w:val="single"/>
        </w:rPr>
        <w:t>the tuition rate established through negotiation</w:t>
      </w:r>
      <w:r>
        <w:rPr/>
        <w:t xml:space="preserve"> unless evidence is presented to the commissioner that a hardship will exist if a higher rate of increase is not approved, and this evidence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determined</w:t>
      </w:r>
      <w:r>
        <w:rPr/>
        <w:t xml:space="preserve"> sufficient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The commissioner shall establish a tuition rate for new special education programs in special purpose private schools </w:t>
      </w:r>
      <w:r>
        <w:rPr>
          <w:u w:val="single"/>
        </w:rPr>
        <w:t>and private general purpose agencies</w:t>
      </w:r>
      <w:r>
        <w:rPr/>
        <w:t xml:space="preserve"> based on the estimated allowable costs of these schoo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7302, sub-§3,</w:t>
      </w:r>
      <w:r>
        <w:rPr/>
        <w:t xml:space="preserve"> as amended by PL 1997, c. 736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Maine Revised Statutes, Title 20-A, chapter 303, subchapter 3 prescribes 2 methods for computing special education tuition rates:  one for private special purpose education facilities that exclusively serve exceptional students and one for private general purpose schools that receive state aid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pecial education programs.  This bill establishes a single rate-setting process for all tuition subject to approval by the Commissioner of Education and limits tuition increases from one year to the nex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2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00, LR 0552 01 UNOFFICIAL - 03-10-2005, 16:06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6:00Z</dcterms:created>
  <dc:creator>xx</dc:creator>
  <dc:description/>
  <dc:language>en-US</dc:language>
  <cp:lastModifiedBy>xx</cp:lastModifiedBy>
  <dcterms:modified xsi:type="dcterms:W3CDTF">2005-03-10T21:06:00Z</dcterms:modified>
  <cp:revision>1</cp:revision>
  <dc:subject/>
  <dc:title>Bill Draft Document_</dc:title>
</cp:coreProperties>
</file>