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III, Pt. First, §§3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ction 3.  Equal access to good education.</w:t>
      </w:r>
      <w:r>
        <w:rPr>
          <w:u w:val="single"/>
        </w:rPr>
        <w:t xml:space="preserve">  In any effort the State undertakes to aid local public schools it must provide for distribution of that aid among the various schools and school units in a manner designed to equalize the ability of every school to provide a good education and must take full account of unavoidable differences in resources and costs, including those that may arise because of the school's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4.  Protecting access in rural areas.</w:t>
      </w:r>
      <w:r>
        <w:rPr>
          <w:u w:val="single"/>
        </w:rPr>
        <w:t xml:space="preserve">  The State may undertake no action that would contribute to the closing of any public school if doing so would lengthen a child's daily time on a school bus to more than 2 hours for a child under 12 years of age or more than 3 hours for a child 12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ction 5.  Local control of schools.</w:t>
      </w:r>
      <w:r>
        <w:rPr>
          <w:u w:val="single"/>
        </w:rPr>
        <w:t xml:space="preserve">  The State may not compel municipalities to join school administrative districts or school administrative districts to join larger districts.  The State may, however, adjust the state funding to account for any inefficiencies caused by the small size of a district, but only to the extent it can be demonstrated that the district's joining with adjoining towns or districts would result in immediate reduction in the per student costs for all municipalities conc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ction 6.  Right to access to local schools.</w:t>
      </w:r>
      <w:r>
        <w:rPr>
          <w:u w:val="single"/>
        </w:rPr>
        <w:t xml:space="preserve">  The rights established under this Part belong to and may be asserted by every citize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mending the Constitution of Maine to prevent the State from requiring that public schools be incorporated into larger school districts and to prevent the State from closing a public school if it will result in a chil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12 years of age spending more than 2 hours a day on a school bus or a child 12 years of age or older spending more than 3 hours a day on a school bus although the State may adjust the state funding to the school to account for the small size of a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expands on the education provisions currently in the Constitution of Maine to guarantee that if the State undertakes to support local schools it must do so in a way that equalizes opportunity for all children whether they live in service center communities or in r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prevents the State from taking any steps that will lead to the closure of isolated schools if the closure will force children under 12 years of age to spend more than 2 hours on a school bus or children 12 years of age or over to spend more than 3 hours on a b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guarantees every municipality the freedom to decide how its schools will be organized and permits the State to adjust its aid to account for any inefficiencies that result from those local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makes clear that these rights extend to and are enforceable by every Maine taxpa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5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3, LR 1757 01 UNOFFICIAL - 03-08-2005, 08:1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5:00Z</dcterms:created>
  <dc:creator>xx</dc:creator>
  <dc:description/>
  <dc:language>en-US</dc:language>
  <cp:lastModifiedBy>xx</cp:lastModifiedBy>
  <dcterms:modified xsi:type="dcterms:W3CDTF">2005-03-08T13:15:00Z</dcterms:modified>
  <cp:revision>1</cp:revision>
  <dc:subject/>
  <dc:title>Bill Draft Document_</dc:title>
</cp:coreProperties>
</file>