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Feasibility review.  Resolved:</w:t>
      </w:r>
      <w:r>
        <w:rPr/>
        <w:t xml:space="preserve">  That the Director of the Office of Substance Abuse within the Department of Health and Human Services shall determine, in consultation with the Department of Professional and Financial Regulation, the Office of the Attorney General and interested parties, the feasibility of establishing a controlled substances act and shall review the revised Uniform Controlled Substances Act to help make this determin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irector of the Office of Substance Abuse within the Department of Health and Human Services shall submit a report, along with any proposed legislation, to the Joint Standing Committee on Health and Human Services by January 30, 2006.  The joint standing committee may report out legislation to the Second Regular Session of the 122nd Legislature to establish a controlled substanc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with a resolve that directs the Director of the Office of Substance Abuse within the Department Health and Human Services to determine, in consultation with the Department of Professional and Financial Regulation, the Office of the Attorney General and interested parties, the feasibility of establishing a controlled substances act.  It directs the director to submit a report, along with any proposed legislation, to the Joint Standing Committee on Health and Human Services by January 30, 2006.  The joint standing committee may report out legislation to the Second Regular Session of the 122nd Legislature to establish a controlled substance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9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90, LR 1291 02 UNOFFICIAL - 05-26-2005, 11:2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5:00Z</dcterms:created>
  <dc:creator>xx</dc:creator>
  <dc:description/>
  <dc:language>en-US</dc:language>
  <cp:lastModifiedBy>xx</cp:lastModifiedBy>
  <dcterms:modified xsi:type="dcterms:W3CDTF">2005-05-26T15:25:00Z</dcterms:modified>
  <cp:revision>1</cp:revision>
  <dc:subject/>
  <dc:title>Bill Draft Document_</dc:title>
</cp:coreProperties>
</file>