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paragraph (3) by inserting at the end the following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The continuous residency requirement of this subparagraph does not apply to a person who is receiving educational benefits under this chapter on 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7-B MRSA §509, sub-§2, ¶¶E and F,</w:t>
      </w:r>
      <w:r>
        <w:rPr/>
        <w:t xml:space="preserve"> as enacted by PL 2003, c. 404,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 attorney for any person specified in paragraphs A to D of this subsection;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civilian employee or military member of the department when in the conduct of official dutie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509,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G.  The administrator of the Maine Veterans' Home when in the conduct of official du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initial allocations to reflect the establishment of a new account to allow the sale of certain commemorativ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veterans who are receiving educational benefits on or before January 1, 2006 from the continuous residency requirements of the bill.  It also authorizes the administrator of the Maine Veterans' Home to examine certain confidential military records.  I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89, LR 0620 02 UNOFFICIAL - 05-23-2005, 12:0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7:00Z</dcterms:created>
  <dc:creator>xx</dc:creator>
  <dc:description/>
  <dc:language>en-US</dc:language>
  <cp:lastModifiedBy>xx</cp:lastModifiedBy>
  <dcterms:modified xsi:type="dcterms:W3CDTF">2005-05-23T16:07:00Z</dcterms:modified>
  <cp:revision>1</cp:revision>
  <dc:subject/>
  <dc:title>Bill Draft Document_</dc:title>
</cp:coreProperties>
</file>