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14-A.  Senior life educat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Senior life educator certificate" means a certificate issued to an individual who has achieved professional standards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s.</w:t>
      </w:r>
      <w:r>
        <w:rPr>
          <w:u w:val="single"/>
        </w:rPr>
        <w:t xml:space="preserve">  The state board shall adopt rules governing the qualifications for a senior life educator certificate that require that an applicant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ld a master's degree or above from an accredited, degree-granting postsecondary education institution in a field specifically relevant to the subject being taught in the classroom and have maintained a minimum grade point average of at least 3.0 on a scale of 4.0, or the equivalent of a "B" average, during the postbaccalaureat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work experience in a field specifically relevant to the subject being taught in the classroo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ve 2 years or more of college teaching experience at an accredited, degree-granting postsecondary education institution and 5 years or more of work experience in a field specifically relevant to the subject being taught in the classroo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10 years or more of work experience in a field specifically relevant to the subject being taught in the class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dorsements.</w:t>
      </w:r>
      <w:r>
        <w:rPr>
          <w:u w:val="single"/>
        </w:rPr>
        <w:t xml:space="preserve">  A senior life educator certificate must be issued with an endorsement that specifies the grades and subject area the teacher is qualified to teach as determined by rules adopted by the state board.  A holder of a senior life educator certificate may not teach outside the area of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wo-year limit.</w:t>
      </w:r>
      <w:r>
        <w:rPr>
          <w:u w:val="single"/>
        </w:rPr>
        <w:t xml:space="preserve">  A senior life educator certificate may be issued for a 2-year period and may be renewed only in accordance with section 13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board shall adopt rules to implement this section and section 13016, subsection 5.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015, sub-§1,</w:t>
      </w:r>
      <w:r>
        <w:rPr/>
        <w:t xml:space="preserve"> as enacted by PL 1983,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ment.</w:t>
      </w:r>
      <w:r>
        <w:rPr/>
        <w:t xml:space="preserve"> </w:t>
      </w:r>
      <w:r>
        <w:rPr>
          <w:strike/>
        </w:rPr>
        <w:t>No</w:t>
      </w:r>
      <w:r>
        <w:rPr/>
        <w:t xml:space="preserve"> </w:t>
      </w:r>
      <w:r>
        <w:rPr>
          <w:u w:val="single"/>
        </w:rPr>
        <w:t>A</w:t>
      </w:r>
      <w:r>
        <w:rPr/>
        <w:t xml:space="preserve"> public school or private school approved for tuition purposes under section 2901, subsection 2, paragraph B may </w:t>
      </w:r>
      <w:r>
        <w:rPr>
          <w:u w:val="single"/>
        </w:rPr>
        <w:t>not</w:t>
      </w:r>
      <w:r>
        <w:rPr/>
        <w:t xml:space="preserve"> employ a provisional teacher </w:t>
      </w:r>
      <w:r>
        <w:rPr>
          <w:u w:val="single"/>
        </w:rPr>
        <w:t>or the holder of a senior life educator certificate</w:t>
      </w:r>
      <w:r>
        <w:rPr/>
        <w:t xml:space="preserve"> unless it has an approved, locally designed</w:t>
      </w:r>
      <w:r>
        <w:rPr>
          <w:strike/>
        </w:rPr>
        <w:t>,</w:t>
      </w:r>
      <w:r>
        <w:rPr/>
        <w:t xml:space="preserve"> support system or has received specific authorization from the commissioner in accordance with state boar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301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enior life educator certificate.</w:t>
      </w:r>
      <w:r>
        <w:rPr>
          <w:u w:val="single"/>
        </w:rPr>
        <w:t xml:space="preserve">  A senior life educator certificate may be renewed for 2-year periods in accordance with state board rules, which must require at a minimum that the senior life educator complete at least 6 hours of in-service training designed to improve the performance of the educator in the area of endorsement under section 13014-A, subsection 3 and that the senior life educator have an approved, locally designed support system in accordance with section 1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n individual who does not have a teaching certificate but has life experience and a master's degree or above to be issued a senior life educator certific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0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87, LR 2005 01 UNOFFICIAL - 03-08-2005, 08:14: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4:00Z</dcterms:created>
  <dc:creator>xx</dc:creator>
  <dc:description/>
  <dc:language>en-US</dc:language>
  <cp:lastModifiedBy>xx</cp:lastModifiedBy>
  <dcterms:modified xsi:type="dcterms:W3CDTF">2005-03-08T13:14:00Z</dcterms:modified>
  <cp:revision>1</cp:revision>
  <dc:subject/>
  <dc:title>Bill Draft Document_</dc:title>
</cp:coreProperties>
</file>