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3016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3016-A.  Foreign teacher certific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Foreign teacher certificate.</w:t>
      </w:r>
      <w:r>
        <w:rPr>
          <w:u w:val="single"/>
        </w:rPr>
        <w:t xml:space="preserve">  Notwithstanding any other requirements of this chapter, a person may apply for a foreign teacher certificate to teach in this State if that pers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Holds a bachelor's degree or equivalent from a college or university, which if located in the United States must be regionally accredit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B.  Is licensed or holds authorization to teach in a country outside the United State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C.  Has at least 2 years of experience teaching;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Is otherwise determined to be eligible by the commissio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.  Rulemaking.</w:t>
      </w:r>
      <w:r>
        <w:rPr>
          <w:u w:val="single"/>
        </w:rPr>
        <w:t xml:space="preserve">  The department shall adopt rules to implement this section.  Rules adopted pursuant to this section are routine technical rules as defined in Title 5, chapter 375, subchapter 2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n experienced teacher who is certified or licensed to teach in a foreign country to apply for a special certificate to teach in Mai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56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185, LR 1562 01 UNOFFICIAL - 03-08-2005, 08:14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14:00Z</dcterms:created>
  <dc:creator>xx</dc:creator>
  <dc:description/>
  <dc:language>en-US</dc:language>
  <cp:lastModifiedBy>xx</cp:lastModifiedBy>
  <dcterms:modified xsi:type="dcterms:W3CDTF">2005-03-08T13:14:00Z</dcterms:modified>
  <cp:revision>1</cp:revision>
  <dc:subject/>
  <dc:title>Bill Draft Document_</dc:title>
</cp:coreProperties>
</file>