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and before the emergency claus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 DEPARTMENT OF (formerly DH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dical Care - Payments to Providers  01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and allocates funds to offset the loss of savings resulting from changes to MaineCare Basic limits on psychological services benef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25,740</w:t>
        <w:tab/>
        <w:t>$131,1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25,740</w:t>
        <w:tab/>
        <w:t>$131,1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17,812</w:t>
        <w:tab/>
        <w:t>$222,3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EDERAL EXPENDITURES FUND TOTAL</w:t>
        <w:tab/>
        <w:t>$217,812</w:t>
        <w:tab/>
        <w:t>$222,37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49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83, LR 0049 03 UNOFFICIAL - 05-31-2005, 13:08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08:00Z</dcterms:created>
  <dc:creator>xx</dc:creator>
  <dc:description/>
  <dc:language>en-US</dc:language>
  <cp:lastModifiedBy>xx</cp:lastModifiedBy>
  <dcterms:modified xsi:type="dcterms:W3CDTF">2005-05-31T17:08:00Z</dcterms:modified>
  <cp:revision>1</cp:revision>
  <dc:subject/>
  <dc:title>Bill Draft Document_</dc:title>
</cp:coreProperties>
</file>