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61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610.  Exem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bottles fewer than 100,000 gallons of water a year is exempt from the provisions of this 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2 MRSA §175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53.  Exem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bottles fewer than 100,000 gallons of water a year is exempt from the provisions of this chapter.  This section does not apply to the bottling of a beverage other than water by a person exempted under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water bottling operations that bottle under 100,000 gallons of water a year from the laws governing bottlers of nonalcoholic beverages and water for human consump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182, LR 1471 01 UNOFFICIAL - 03-08-2005, 08:3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6:00Z</dcterms:created>
  <dc:creator>xx</dc:creator>
  <dc:description/>
  <dc:language>en-US</dc:language>
  <cp:lastModifiedBy>xx</cp:lastModifiedBy>
  <dcterms:modified xsi:type="dcterms:W3CDTF">2005-03-08T13:36:00Z</dcterms:modified>
  <cp:revision>1</cp:revision>
  <dc:subject/>
  <dc:title>Bill Draft Document_</dc:title>
</cp:coreProperties>
</file>