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9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AIRY FARM PROPERTY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aim year.</w:t>
      </w:r>
      <w:r>
        <w:rPr>
          <w:u w:val="single"/>
        </w:rPr>
        <w:t xml:space="preserve">  "Claim year" means the 12 calendar months immediately preceding the date on which the eligible property taxes ar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imant.</w:t>
      </w:r>
      <w:r>
        <w:rPr>
          <w:u w:val="single"/>
        </w:rPr>
        <w:t xml:space="preserve">  "Claimant" means a person that makes a claim as a commercial dairy far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ercial dairy farm.</w:t>
      </w:r>
      <w:r>
        <w:rPr>
          <w:u w:val="single"/>
        </w:rPr>
        <w:t xml:space="preserve">  "Commercial dairy farm" means a single taxable entity, including a sole proprietor, married couple, partnership or corpor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eld a dairy farm operating permit under Title 7, section 2902-A on the date of assessment and for at least 6 calendar months during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duced and sold at least 10,000 pounds of milk products in each of 6 calendar months of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domiciled in this State throughout the claim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 owned throughout the claim year exclusively by Maine residents if the entity is a corporation or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farm is sold during the claim year, the entity that owns or leases the dairy farm real estate on the date of assessment may qualify as a commercial dairy farm if its own experience when combined with that of its predecessor fulfills each of the above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airy farm real estate.</w:t>
      </w:r>
      <w:r>
        <w:rPr>
          <w:u w:val="single"/>
        </w:rPr>
        <w:t xml:space="preserve">  "Dairy farm real estate" means those portions of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were owned by or leased to a commercial dairy farm on the date of the assessment and for at least 6 full calendar months of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were necessary to support that farm's production of milk products as defined in Title 7, section 29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were, in fact, predominantly used to support the production of milk products by that farm during at least 6 months of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aising and selling of cows, heifers, veal, hay, silage and other products associated with dairy farming are considered to support the production of milk products if the aggregate revenue generated by such activity is merely incidental to the farm's primary function as a producer of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iry farm real estate" may include the residence of any person who is regularly employed more than 30 hours a week in the dairy operations of the farm if the residence is owned or leased by the farm and is located on the farm or adjacent to it.  Residential property may be included as dairy farm real estate only to the extent that its value does not exceed 30% of the total value of the farm's dairy farm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property taxes.</w:t>
      </w:r>
      <w:r>
        <w:rPr>
          <w:u w:val="single"/>
        </w:rPr>
        <w:t xml:space="preserve">  "Eligible property taxes" means property taxes that have been assessed and paid on or after April 1, 1998 on dairy farm real estate owned by a commercial dairy farm or leased to it.  Eligible property taxes on real estate leased to the farm may not exceed the amount paid by the farm as rent for use of the property during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axes are not considered "eligible property taxes" until the taxes themselves and any associated interest and penalties have been fully paid.  "Eligible property taxes" does not include the amount of any special assessment, any service charge or any charge, interest or penalty for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al estate.</w:t>
      </w:r>
      <w:r>
        <w:rPr>
          <w:u w:val="single"/>
        </w:rPr>
        <w:t xml:space="preserve">  "Real estate" means land, buildings and fixtures located in this State.  "Real estate" does not include vehicles, movable equipment or othe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2.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mmercial dairy farm is entitled to reimbursement from the State of 50% of its eligible property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3.  Claim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claim for reimbursement under this chapter must be filed within 15 calendar months of the date when the eligible property taxes are assessed.  No more than one claim for reimbursement may be filed for each year in which eligible taxes are assessed.  A copy of the claim must be sent to the assessor for each tax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jurisdiction to which the eligible property taxes have been paid. The State Tax Assessor shall prescribe claim forms for reimbursement with instructions and make such forms available to qualified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4.  Paymen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ceipt of a timely and properly completed claim for reimbursement under this chapter, the State Tax Assessor shall certify that the commercial dairy farm is eligible for reimbursement and shall pay from the General Fund the amount claimed within 120 days after the claim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5.  Audi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may audit any claim filed under this chapter and take any action provided in section 384.  If the State Tax Assessor determines that the amount of the claimed reimbursement is incorrect, the State Tax Assessor shall redetermine the claim and notify the claimant in writing of the redetermination and the State Tax Assessor's reasons.  If the claimant has received reimbursement of an amount that the State Tax Assessor concludes should not have been reimbursed, the State Tax Assessor may issue an assessment for that amount within 3 years from the date on which the reimbursement claim was filed or at any time if a fraudulent reimbursement claim was filed.  The claimant may seek reconsideration of the redetermination or assessment pursuant to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6.  Subsequent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fter a claim for reimbursement has been filed under this chapter, the associated property tax assessment is reduced or abated, the claimant shall file, within 60 days after receipt of the reduction or abatement, an amended claim for reimbursement reflecting the reduction or abatement.  If a claimant has received reimbursement for property tax that is reduced or abated, the claimant shall, within 60 days of receipt of the reduction or abatement, refund to the General Fund the amount of the reimbursement for the property tax that has been reduced or abated.  If the claimant fails to make the refund within the 60-day period, the State Tax Assessor, within 3 years from the claimant's receipt of reimbursement, may issue an assessment for the amount that the claimant owes to the General Fund.  The claimant may seek reconsideration of the assessment pursuant to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an eligible commercial dairy farm, which must produce and sell at least 10,000 pounds of milk products in each of 6 months in one year, may receive a 50% reimbursement for property taxes paid on real estate that was necessary to support the farm's production of milk products for at least 6 months of the year for which reimbursement is sough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7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0, LR 1176 01 UNOFFICIAL - 03-08-2005, 08:3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6:00Z</dcterms:created>
  <dc:creator>xx</dc:creator>
  <dc:description/>
  <dc:language>en-US</dc:language>
  <cp:lastModifiedBy>xx</cp:lastModifiedBy>
  <dcterms:modified xsi:type="dcterms:W3CDTF">2005-03-08T13:36:00Z</dcterms:modified>
  <cp:revision>1</cp:revision>
  <dc:subject/>
  <dc:title>Bill Draft Document_</dc:title>
</cp:coreProperties>
</file>