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1 (page 1, lines 33 to 4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ship must be changed to ensure that the committee includes representatives of the following entities and interest groups: community pharmacies; the Maine Pharmacy Association; the Office of the Attorney General; consumers; organizations representing elderly persons; pharmacy benefit managers; insurance carriers; one Senator appointed by the President of the Senate and one member of the House of Representatives appointed by the Speaker of the House and representatives of the National Legislative Association on Prescription Drug Pricing; the Maine Medical Association; the Department of Health and Human Services, Bureau of Medical Services and Bureau of Elder and Adult Services; and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brings the bill into conformity with the Joint Rules and Standards for Legislative Studies adopted by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8, LR 0050 04 UNOFFICIAL - 06-17-2005, 13:1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11:00Z</dcterms:created>
  <dc:creator>xx</dc:creator>
  <dc:description/>
  <dc:language>en-US</dc:language>
  <cp:lastModifiedBy>xx</cp:lastModifiedBy>
  <dcterms:modified xsi:type="dcterms:W3CDTF">2005-06-17T17:11:00Z</dcterms:modified>
  <cp:revision>1</cp:revision>
  <dc:subject/>
  <dc:title>Bill Draft Document_</dc:title>
</cp:coreProperties>
</file>