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Governor's Committee To Study the Feasibility of Importation of Prescription Drugs.</w:t>
      </w:r>
      <w:r>
        <w:rPr/>
        <w:t xml:space="preserve">  The Governor's Office of Health Policy and Finance shall reconvene the Governor's Committee To Study the Feasibility of Importation of Prescription Drugs, referred to in this section as "the committee," and shall change the membership and the duties of the committe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embership must be changed to ensure that the committee includes representatives of the following entities and interest groups: community pharmacies; the Maine Pharmacy Association; the Office of the Attorney General; consumers; organizations representing elderly persons; pharmacy benefit managers; insurance carriers; Legislators from the Senate and House of Representatives and representatives of the National Legislative Association on Prescription Drug Pricing; the Maine Medical Association; the Department of Health and Human Services; Bureau of Medical Services and Bureau of Elder and Adult Services; and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uties must be changed to include developing a plan to prepare the State to implement drug reimportation upon approval of the Federal Government through federal legislation or approval of a waiver request.  The pla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ssessment of other state reimportation legislation and programs, including implementation, utilization, costs of administration and savings from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alysis of the necessary steps to develop an Internet connection, link or website for pharmacies and wholesale providers of prescription drugs to uninsured or underinsured residents and a process for certifying those pharmacies and wholesal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ment of procedures for ensuring the health and safety of participants in the reim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view of relevant state laws and rules, including pharmacy licensing laws, and determination of necessary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ssessment of other access, quality, safety and economic issues related to the design and operation of a reim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Governor's Office of Health Policy and Finance must provide necessary staffing services to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ttee shall report to the Joint Standing Committee on Health and Human Services by January 15, 2006 or 30 days after the adjournment of the United States Congress, whichever occurs later.  If the United States Congress has passed a law allowing drug reimportation or if the federal Centers for Medicare and Medicaid Services has granted a  waiver application, the State may move forward with the development of a plan for a reimportation program based on the findings and recommendations of the committee and review by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convenes the Governor's Committee To Study the Feasibility of Importation of Prescription Drugs, adds members, adds duties and requires a report to the Joint Standing Committee on Health and Human Services.  The amendment authorizes the State to move forward if the United States Congress passes a law allowing drug reimportation or if a federal waiver is gra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8, LR 0050 02 UNOFFICIAL - 05-31-2005, 17:1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18:00Z</dcterms:created>
  <dc:creator>xx</dc:creator>
  <dc:description/>
  <dc:language>en-US</dc:language>
  <cp:lastModifiedBy>xx</cp:lastModifiedBy>
  <dcterms:modified xsi:type="dcterms:W3CDTF">2005-05-31T21:18:00Z</dcterms:modified>
  <cp:revision>1</cp:revision>
  <dc:subject/>
  <dc:title>Bill Draft Document_</dc:title>
</cp:coreProperties>
</file>