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I, sub-§47-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47-G.</w:t>
      </w:r>
      <w:r>
        <w:rPr/>
        <w:tab/>
      </w:r>
      <w:r>
        <w:rPr>
          <w:u w:val="single"/>
        </w:rPr>
        <w:t>Maine Save</w:t>
      </w:r>
      <w:r>
        <w:rPr/>
        <w:tab/>
      </w:r>
      <w:r>
        <w:rPr>
          <w:u w:val="single"/>
        </w:rPr>
        <w:t>Expenses</w:t>
      </w:r>
      <w:r>
        <w:rPr/>
        <w:tab/>
      </w:r>
      <w:r>
        <w:rPr>
          <w:u w:val="single"/>
        </w:rPr>
        <w:t>22 MRSA</w:t>
      </w:r>
    </w:p>
    <w:p>
      <w:pPr>
        <w:pStyle w:val="Normal"/>
        <w:tabs>
          <w:tab w:val="left" w:pos="720" w:leader="none"/>
          <w:tab w:val="left" w:pos="2160" w:leader="none"/>
          <w:tab w:val="left" w:pos="4176" w:leader="none"/>
          <w:tab w:val="left" w:pos="6048" w:leader="none"/>
        </w:tabs>
        <w:ind w:left="576" w:right="2448" w:hanging="0"/>
        <w:jc w:val="both"/>
        <w:rPr/>
      </w:pPr>
      <w:r>
        <w:rPr>
          <w:u w:val="single"/>
        </w:rPr>
        <w:t>Human</w:t>
      </w:r>
      <w:r>
        <w:rPr/>
        <w:tab/>
      </w:r>
      <w:r>
        <w:rPr>
          <w:u w:val="single"/>
        </w:rPr>
        <w:t>Advisory</w:t>
      </w:r>
      <w:r>
        <w:rPr/>
        <w:tab/>
      </w:r>
      <w:r>
        <w:rPr>
          <w:u w:val="single"/>
        </w:rPr>
        <w:t>Only</w:t>
      </w:r>
      <w:r>
        <w:rPr/>
        <w:tab/>
      </w:r>
      <w:r>
        <w:rPr>
          <w:u w:val="single"/>
        </w:rPr>
        <w:t>§2685,</w:t>
      </w:r>
    </w:p>
    <w:p>
      <w:pPr>
        <w:pStyle w:val="Normal"/>
        <w:tabs>
          <w:tab w:val="left" w:pos="720" w:leader="none"/>
          <w:tab w:val="left" w:pos="2160" w:leader="none"/>
          <w:tab w:val="left" w:pos="4176" w:leader="none"/>
          <w:tab w:val="left" w:pos="6048" w:leader="none"/>
        </w:tabs>
        <w:ind w:left="576" w:right="2448" w:hanging="0"/>
        <w:jc w:val="both"/>
        <w:rPr/>
      </w:pPr>
      <w:r>
        <w:rPr>
          <w:u w:val="single"/>
        </w:rPr>
        <w:t>Services</w:t>
      </w:r>
      <w:r>
        <w:rPr/>
        <w:tab/>
      </w:r>
      <w:r>
        <w:rPr>
          <w:u w:val="single"/>
        </w:rPr>
        <w:t>Group</w:t>
      </w:r>
      <w:r>
        <w:rPr/>
        <w:tab/>
        <w:tab/>
      </w:r>
      <w:r>
        <w:rPr>
          <w:u w:val="single"/>
        </w:rPr>
        <w:t>sub-§3</w:t>
      </w:r>
    </w:p>
    <w:p>
      <w:pPr>
        <w:pStyle w:val="Normal"/>
        <w:tabs>
          <w:tab w:val="left" w:pos="720" w:leader="none"/>
          <w:tab w:val="left" w:pos="2160" w:leader="none"/>
          <w:tab w:val="left" w:pos="4176" w:leader="none"/>
          <w:tab w:val="left" w:pos="6048" w:leader="none"/>
        </w:tabs>
        <w:ind w:left="576" w:right="244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c. 603, sub-c. 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SA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w:t>
      </w:r>
      <w:r>
        <w:rPr>
          <w:u w:val="single"/>
        </w:rPr>
        <w:t>2685.  Maine Sa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establish the Maine Save program to provide access to prescription drugs through Internet connections to pharmacies and wholesale providers of prescription drugs for residents of the State who lack comprehensive prescription drug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ember" means a person who lacks comprehensive prescription drug coverage and who is enrolled in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gram" means the Maine Sa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ccess.</w:t>
      </w:r>
      <w:r>
        <w:rPr>
          <w:u w:val="single"/>
        </w:rPr>
        <w:t xml:space="preserve">  Access to prescription drugs under the program through the Internet is subject to the requirement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member must show evidence of use of a pharmacist licensed in the State to coordinate all prescriptions and prevent harmful drug inter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ogram must assist consumers by providing access to prescription drugs that a member has taken pursuant to prescription for at least 15 days prior to use of the program for additional dispensing of that same dru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rogram may provide access to prescription drugs from pharmacies and wholesale providers of prescription drugs located in this country, Canada, Great Britain and Ireland at prices set by the entity that provides the prescription drugs to the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  The program may provide access to prescription drugs that are brand-name drugs and that are packaged in the original sealed packag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program may not provide access to prescription drugs that are controlled substances, that are sensitive to environmental factors such as heat and cold or that are antibiotics for acute ill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Advisory group.  </w:t>
      </w:r>
      <w:r>
        <w:rPr>
          <w:u w:val="single"/>
        </w:rPr>
        <w:t>The program must include an advisory group made up of representatives of pharmacists, consumers and licensed providers of health care authorized to prescribe in the State, all of whom must be appointed by the commissioner.  The advisory group must meet at least twice per year to review the program, consider issues related to access, quality and safety and advise the commissioner on program design and operation. Members of the advisory group serve as volunteers and are entitled to reimbursement under Title 5, section 12004-I, subsection 47-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Testing.</w:t>
      </w:r>
      <w:r>
        <w:rPr>
          <w:u w:val="single"/>
        </w:rPr>
        <w:t xml:space="preserve">  The program must include a procedure for random testing of drugs to ensure purity and safety for the pat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ulemaking.</w:t>
      </w:r>
      <w:r>
        <w:rPr>
          <w:u w:val="single"/>
        </w:rPr>
        <w:t xml:space="preserve">  The department shall adopt rules to implement this section, including rules governing member enrollment.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establishes the Maine Save program to assist consumers by providing access to drugs through Internet connections to pharmacies and wholesale providers of prescription drugs for residents who lack comprehensive prescription drug coverage.  The program provides access to brand-name drugs in original sealed packaging.  The program does not provide access to drugs that are controlled substances, drugs that are sensitive to environmental factors such as heat or cold or that are antibiotics for acute illnesses. The program requires the patient to show evidence of use of a pharmacist licensed in the State to coordinate all prescriptions and prevent harmful drug interactions.  The program includes an advisory group to review the program, consider issues related to access, quality and safety and advise the Commissioner of Health and Human Services regarding program design and operation.  The program includes a requirement for random testing of drugs.  The bill includ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uthority to adopt rules, which are designated as routine technical rul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78, LR 0050 01 UNOFFICIAL - 03-08-2005, 08:35: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3:35:00Z</dcterms:created>
  <dc:creator>xx</dc:creator>
  <dc:description/>
  <dc:language>en-US</dc:language>
  <cp:lastModifiedBy>xx</cp:lastModifiedBy>
  <dcterms:modified xsi:type="dcterms:W3CDTF">2005-03-08T13:35:00Z</dcterms:modified>
  <cp:revision>1</cp:revision>
  <dc:subject/>
  <dc:title>Bill Draft Document_</dc:title>
</cp:coreProperties>
</file>