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4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y to return to kill site; articulable suspicion.</w:t>
      </w:r>
      <w:r>
        <w:rPr>
          <w:u w:val="single"/>
        </w:rPr>
        <w:t xml:space="preserve">  A person who participates in the special archery season or receives authority to hunt under this section has a duty to return to the kill site of deer taken by virtue of this license upon request by a game warden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ame warden may inspect a kill site and the equipment used to harvest deer in the special archery season within 48 hours after the animal has been tagged or harvested if the game warden has an articulable suspicion of a violation of a rule pertaining to the special archery season for deer.  If requested, a person who has killed a deer shall take a game warden back to the kill site, the site of carcass evisceration or the blood or drag trail for purposes such as, but not limited to, verification of the kill site or to obtain ovaries or other biological samples left beh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person refuses any request of a game warden under this subsection, the commissioner may suspend that person's license authorizing deer hunting in the expanded special archery season.  A refusal under this paragraph is a civil violation for which no less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a person hunting during the special archery-only deer hunting season has a duty to return to the kill site upon request of a game warden and permit inspection of equipment used to harvest the de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6, LR 1127 01 UNOFFICIAL - 03-08-2005, 08:3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5:00Z</dcterms:created>
  <dc:creator>xx</dc:creator>
  <dc:description/>
  <dc:language>en-US</dc:language>
  <cp:lastModifiedBy>xx</cp:lastModifiedBy>
  <dcterms:modified xsi:type="dcterms:W3CDTF">2005-03-08T13:35:00Z</dcterms:modified>
  <cp:revision>1</cp:revision>
  <dc:subject/>
  <dc:title>Bill Draft Document_</dc:title>
</cp:coreProperties>
</file>