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72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ception for students with disabilities.</w:t>
      </w:r>
      <w:r>
        <w:rPr>
          <w:u w:val="single"/>
        </w:rPr>
        <w:t xml:space="preserve">  A student with such severe disabilities that accomplishment of content standards for grades 9 to 12 is determined unreachable by the Pupil Evaluation Team, which includes the high school principal, may be awarded a diploma based upon successfully reaching the goals of that student's individualized education plan and other locally established graduation criteria, including alternate local assessment.  It may be noted on the diploma that the diploma is based on Alternate Standards and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wards diplomas to students who complete the goals of those students' individualized education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5, LR 0959 01 UNOFFICIAL - 03-08-2005, 08:3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5:00Z</dcterms:created>
  <dc:creator>xx</dc:creator>
  <dc:description/>
  <dc:language>en-US</dc:language>
  <cp:lastModifiedBy>xx</cp:lastModifiedBy>
  <dcterms:modified xsi:type="dcterms:W3CDTF">2005-03-08T13:35:00Z</dcterms:modified>
  <cp:revision>1</cp:revision>
  <dc:subject/>
  <dc:title>Bill Draft Document_</dc:title>
</cp:coreProperties>
</file>