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ecretary of State to design pilot program for early voting.  Resolved:</w:t>
      </w:r>
      <w:r>
        <w:rPr/>
        <w:t xml:space="preserve">  That the Secretary of State shall design a pilot program for early voting for the general election to be held in November 2008.  The Secretary of State shall select one municipality that is willing and able to be the pilot municipality and may select an additional municipality or municipalities to participate in the pilot program at the discretion of the Secretary of State and with the consent of the municipalities.  In designing the pilot program, the Secretary of State may consult with other states that have early voting laws in order to use best practices of those st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Secretary of State shall submit a report by February 15, 2007 to the joint standing committee of the Legislature having jurisdiction over legal and veterans affairs detailing the plan for conducting a pilot program for early voting and outlining any issues of concern. The committee shall review the plan and by May 1, 2007 may submit legislation to the First Regular Se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123rd Legislature to authorize the Secretary of State to conduct the pilot program for the November 2008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the Secretary of State to design a pilot program for early voting for the November 2008 election.  The Secretary of State is required to select one volunteer municipality, and may select others, for the pilot program for early voting.  The Secretary of State must present its plan for the early voting pilot program to the joint standing committee of the Legislature having jurisdiction over legal and veterans affairs by February 15, 2007. The amendment authorizes the committee to submit legislation to authorize the Secretary of State to conduct the early voting pilot program at the November 2008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3, LR 0265 02 UNOFFICIAL - 05-23-2005, 16:5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4:00Z</dcterms:created>
  <dc:creator>xx</dc:creator>
  <dc:description/>
  <dc:language>en-US</dc:language>
  <cp:lastModifiedBy>xx</cp:lastModifiedBy>
  <dcterms:modified xsi:type="dcterms:W3CDTF">2005-05-23T20:54:00Z</dcterms:modified>
  <cp:revision>1</cp:revision>
  <dc:subject/>
  <dc:title>Bill Draft Document_</dc:title>
</cp:coreProperties>
</file>