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Secretary of State to design process for early voting. Resolved:</w:t>
      </w:r>
      <w:r>
        <w:rPr/>
        <w:t xml:space="preserve">  That the Secretary of State shall design a process that allows municipalities to permit voting at a polling place up to 2 weeks prior to election day.  The Secretary of State shall submit a report outlining that design to the Joint Standing Committee on Legal and Veterans Affair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orting date established. Resolved:</w:t>
      </w:r>
      <w:r>
        <w:rPr/>
        <w:t xml:space="preserve">  That the Secretary of State shall submit its report to the Joint Standing Committee on Legal and Veterans Affairs by December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Secretary of State to design a process for early voting that would allow municipalities to permit early voting at a polling place up to 2 weeks prior to election day.  The design shall be submitted in a report to the Joint Standing Committee on Legal and Veterans Affai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73, LR 0265 01 UNOFFICIAL - 03-08-2005, 08:34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4:00Z</dcterms:created>
  <dc:creator>xx</dc:creator>
  <dc:description/>
  <dc:language>en-US</dc:language>
  <cp:lastModifiedBy>xx</cp:lastModifiedBy>
  <dcterms:modified xsi:type="dcterms:W3CDTF">2005-03-08T13:34:00Z</dcterms:modified>
  <cp:revision>1</cp:revision>
  <dc:subject/>
  <dc:title>Bill Draft Document_</dc:title>
</cp:coreProperties>
</file>