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8 MRSA §372, sub-§2, ¶I,</w:t>
      </w:r>
      <w:r>
        <w:rPr/>
        <w:t xml:space="preserve"> as amended by PL 2003, c. 673, Pt. MM,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Carry on a continuous study and investigation of the lotteries throughout the State and the operation and administration of similar laws that may be in effect in other jurisdictions.  The director, subject to the prior approval of the commission, may enter into a written agreement with a multijurisdictional lottery association for the operation, marketing and promotion of a joint lottery or joint lottery games with other jurisdi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ny final agreement entered into with a multijurisdictional lottery association must provide that the director has the authority to terminate the agreement upon the provision of reasonable notice, not to exceed 6 months.  The final agreement must further provide that the director may terminate the agreement at any time, without prior notice, in the event that the director's authority is withdrawn or limited by law;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8 MRSA §372, sub-§2, ¶J,</w:t>
      </w:r>
      <w:r>
        <w:rPr/>
        <w:t xml:space="preserve"> as enacted by PL 1991, c. 780, Pt. Y, §1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Assign duties as necessary to a designee</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8 MRSA §372, sub-§2, ¶K</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Carry out the duties assigned to the director under Title 17, chapter 16, including developing and maintaining a central computer system to monitor licensed video gaming terminals and coordinating and cooperating with the Chief of the State Police or the chief's designee in implementing and enforcing that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8 MRSA §374, sub-§1, ¶L,</w:t>
      </w:r>
      <w:r>
        <w:rPr/>
        <w:t xml:space="preserve"> as amended by PL 1997, c. 30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L.  The apportionment of the total annual revenue accruing from the sale of lottery tickets or shares and from al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other sources for the payment of prizes to the holders of winning tickets or shares; for the payment of costs incurred in the operation and administration of the lotteries, including the expenses of the commission and the costs resulting from any contract or contracts entered into for promotional, advertising, consulting or operational services or for the purchase or lease of lottery equipment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materials; for the repayment of the money appropriated to the State Lottery Fund; and for transfer to the General Fund for distribution pursuant to section 387;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8 MRSA §374, sub-§1, ¶M,</w:t>
      </w:r>
      <w:r>
        <w:rPr/>
        <w:t xml:space="preserve"> as enacted by PL 1997, c. 301,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M.  The imprinting on all lottery tickets sold in the State of the overall odds of winning a prize for each game</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8 MRSA §374, sub-§1, ¶N</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Rules to administer and enforce Title 17, chapter 16, which may be adopted jointly with the Chief of the State Police.  These rules are major substantive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7 MRSA §34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48.  Applic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xcept as expressly provided in chapter 16, this chapter does not apply to video gaming termin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7 MRSA c. 1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u w:val="single"/>
        </w:rPr>
        <w:t>CHAPTER 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VIDEO GAMING TERMIN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GENERAL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6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ssociated equipment.</w:t>
      </w:r>
      <w:r>
        <w:rPr>
          <w:u w:val="single"/>
        </w:rPr>
        <w:t xml:space="preserve">  "Associated equipment" means any proprietary device, machine or part used in the manufacture or maintenance of a video gaming terminal, including, but not limited to, integrated circuit chips, printed wired assemblies, printed wired boards, printing mechanisms, video display monitors and metering de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irector</w:t>
      </w:r>
      <w:r>
        <w:rPr>
          <w:u w:val="single"/>
        </w:rPr>
        <w:t>.  "Director" means the Director of the Bureau of Alcoholic Beverages and Lottery Operations within the Department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rug abuser.</w:t>
      </w:r>
      <w:r>
        <w:rPr>
          <w:u w:val="single"/>
        </w:rPr>
        <w:t xml:space="preserve">  "Drug abuser" has the same meaning as set forth in Title 5, section 20003, subsection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rug addict</w:t>
      </w:r>
      <w:r>
        <w:rPr>
          <w:u w:val="single"/>
        </w:rPr>
        <w:t>.  "Drug addict" has the same meaning as set forth in Title 5, section 20003, subsection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Drug-dependent person.</w:t>
      </w:r>
      <w:r>
        <w:rPr>
          <w:u w:val="single"/>
        </w:rPr>
        <w:t xml:space="preserve">  "Drug-dependent person" has the same meaning as set forth in Title 5, section 20003, subsection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Engaged in reckless or negligent conduct</w:t>
      </w:r>
      <w:r>
        <w:rPr>
          <w:u w:val="single"/>
        </w:rPr>
        <w:t>.  "Engaged in reckless or negligent conduct" means that the applicant, either consciously disregarding or failing to be aware of a risk that the applicant's conduct would cause such a result, engaged in conduct that in fact created a substantial risk of death, serious bodily injury or bodily injury to another human being and the applicant's disregard or failure to be aware of that risk, when viewed in light of the nature and purpose of the applicant's conduct and the circumstances known to the applicant, involved a gross deviation from the standard of conduct that a reasonable and prudent person would observe in the same sit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__ Formal charging instrument.</w:t>
      </w:r>
      <w:r>
        <w:rPr>
          <w:u w:val="single"/>
        </w:rPr>
        <w:t xml:space="preserve">  "Formal charging instrument" means a complaint, an indictment, information, a juvenile petition or other formal written accusation against a person for some criminal or juvenile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Fugitive from justice.</w:t>
      </w:r>
      <w:r>
        <w:rPr>
          <w:u w:val="single"/>
        </w:rPr>
        <w:t xml:space="preserve">  "Fugitive from justice" means a person described in Title 15, section 201, subsection 4; or 18 United States Code, Section 921, Subsection (a), Paragraph (15); or a person subject to an outstanding warrant of arrest in this State or any other jurisdiction for a crime punishable by imprisonment for one year or lon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Illegal gaming machine</w:t>
      </w:r>
      <w:r>
        <w:rPr>
          <w:u w:val="single"/>
        </w:rPr>
        <w:t>.  "Illegal gaming machine" or "illegal machine" means a machine as defined in section 330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required to be licensed under this chapter, but is not so licen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s required to be licensed under chapter 14, but is not so licens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s licensed under either chapter 14 or this chapter, but is being operated in a manner that violates the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llegal gaming machine" does not include those machines owned or leased by the Department of Administrative and Financial Services, Bureau of Alcoholic Beverages and Lottery Operations and operated in accordance with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0.  Licensee</w:t>
      </w:r>
      <w:r>
        <w:rPr>
          <w:u w:val="single"/>
        </w:rPr>
        <w:t>.  "Licensee" means a person licensed by the Chief of the State Police to operate a video gaming termi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Net terminal income.</w:t>
      </w:r>
      <w:r>
        <w:rPr>
          <w:u w:val="single"/>
        </w:rPr>
        <w:t xml:space="preserve">  "Net terminal income" means money inserted into a video gaming terminal minus credits paid out in ca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Operate</w:t>
      </w:r>
      <w:r>
        <w:rPr>
          <w:u w:val="single"/>
        </w:rPr>
        <w:t>.  "Operate" means to offer for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3.  Payback value.</w:t>
      </w:r>
      <w:r>
        <w:rPr>
          <w:u w:val="single"/>
        </w:rPr>
        <w:t xml:space="preserve">  "Payback value" means the value of credits granted to players by a video gaming terminal compared to the value of money inserted into the terminal by players, calculated as a percentage on an annual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rPr>
        <w:tab/>
      </w:r>
      <w:r>
        <w:rPr>
          <w:b/>
          <w:bCs/>
          <w:u w:val="single"/>
        </w:rPr>
        <w:t xml:space="preserve">14. Person. </w:t>
      </w:r>
      <w:r>
        <w:rPr>
          <w:u w:val="single"/>
        </w:rPr>
        <w:t xml:space="preserve"> "Person" means an individual, corporation, association or partnership</w:t>
      </w:r>
      <w:r>
        <w:rPr>
          <w:b/>
          <w:bCs/>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  Video gaming terminal.</w:t>
      </w:r>
      <w:r>
        <w:rPr>
          <w:u w:val="single"/>
        </w:rPr>
        <w:t xml:space="preserve">  "Video gaming terminal" means a machine that, upon insertion of coin or currency, is available to play or simulate the play of a video game authorized by the Chief of the State Police, including, but not limited to, poker, keno, blackjack and line games using a video display and microprocessor, in which by chance the player may receive free games or credits that may be redeemed for ca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  Video gaming terminal manufacturer.</w:t>
      </w:r>
      <w:r>
        <w:rPr>
          <w:u w:val="single"/>
        </w:rPr>
        <w:t xml:space="preserve">  "Video gaming terminal manufacturer" means a person who assembles or produces video gaming terminals or associated equipment for sale or us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7.  Video gaming terminal wholesaler</w:t>
      </w:r>
      <w:r>
        <w:rPr>
          <w:u w:val="single"/>
        </w:rPr>
        <w:t>.  "Video gaming terminal wholesaler" means a person who sells video gaming terminals or associated equipment for distribution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62.  Licens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may not manufacture, sell, operate or place a video gaming terminal for use in this State unless the person is licensed to do so by the Chief of the State Police.  A person may not place for use or operate a video gaming terminal in this State unless the machine is licensed by the Chief of the 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63.  Administration and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hief of the State Police and the director shall administer and enforce the provisions of this chapter as specified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64.  Powers and duties of Chief of 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owers.</w:t>
      </w:r>
      <w:r>
        <w:rPr>
          <w:u w:val="single"/>
        </w:rPr>
        <w:t xml:space="preserve">  In addition to powers conferred by any other provision of law, the Chief of the State Police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gulate, supervise and exercise general control over the operation of video gaming termin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vestigate the direct or indirect ownership or control of a video gaming terminal or associated equipment by any 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dopt rules necessary to administer and enforce this chapter, including jointly with the Maine State Lottery Commission.  Rules adopted pursuant to this paragraph are major substantive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 any investigation conducted under this chapter, issue subpoenas to compel the attendance of witnesses and the production of evidence relevant to any fact at issu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pprove or disapprove terms and conditions of uniform location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uties.</w:t>
      </w:r>
      <w:r>
        <w:rPr>
          <w:u w:val="single"/>
        </w:rPr>
        <w:t>__ The Chief of the State Polic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vestigate or cause to be investigated all complaints made to the State Police and all violations of this chapter or the rules adopt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dopt rules, which are major substantive rules pursuant to Title 5, chapter 375, subchapter 2-A, to prevent undesirable conduct relating to the operation of video gaming terminals, including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ractice of any fraud or deception upon a player of a video gaming termi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resence of a video gaming terminal on premises that may be unsafe due to fire hazard or other such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use of obscene adverti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solicitation on a public way of persons to play video gaming termin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 infiltration of organized crime into the operation of video gaming termin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6)  The presence of disorderly persons in a location where video gaming terminals are in 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The use of the word "casino" to describe any video gaming terminal licensed under this chapter or as the name or any part of the name of the licensed premises or of a portion of the premises where the video gaming terminal is loca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irect the director to disable any video gaming terminal if the Chief of the State Police has reason to believ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has illegally tampered with the terminal as described in section 394,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funds from the terminal have not been distributed, deposited or allocated in accordance with section 3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terminal does not meet the licensure requirements of this chapt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licensee is guilty of criminal 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65.  Powers and duties of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owers</w:t>
      </w:r>
      <w:r>
        <w:rPr>
          <w:u w:val="single"/>
        </w:rPr>
        <w:t>.  In addition to powers conferred by any other provision of law, the director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pose to the State Liquor and Lottery Commission for adoption rules necessary to administer and enforce this chapter, including rules to be adopted jointly with the Chief of the State Police.  These rules are major substantive rules pursuant to Title 5, chapter 375, subchapter 2-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ubject to approval of the State Liquor and Lottery Commission and to any applicable laws relating to public contracts, enter into a contract for performance of the director's duties under this chapter.  All contracts must be awarded in accordance with rules adopted by the Department of Administrative and Financial Services pursuant to Title 5, chapters 141 to 145 and Title 5, sections 1812 and 1813. A contract awarded or entered into by the director may not be assigned by the holder of the contract, except by specific approval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uties.</w:t>
      </w:r>
      <w:r>
        <w:rPr>
          <w:u w:val="single"/>
        </w:rPr>
        <w:t xml:space="preserve">  The directo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ntract to purchase or lease video lottery terminals and place or cause to be placed video lottery terminals on premises licens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B.  Develop, install and test a central computer system with</w:t>
      </w:r>
      <w:r>
        <w:rPr>
          <w:b/>
          <w:bCs/>
          <w:u w:val="single"/>
        </w:rPr>
        <w:t xml:space="preserve"> </w:t>
      </w:r>
      <w:r>
        <w:rPr>
          <w:u w:val="single"/>
        </w:rPr>
        <w:t>continuous on-line</w:t>
      </w:r>
      <w:r>
        <w:rPr>
          <w:b/>
          <w:bCs/>
          <w:u w:val="single"/>
        </w:rPr>
        <w:t xml:space="preserve"> </w:t>
      </w:r>
      <w:r>
        <w:rPr>
          <w:u w:val="single"/>
        </w:rPr>
        <w:t>polling to all licensed video gaming terminals to provide auditing program information.  The system may not limit participation to only one manufacturer of video gaming terminals by either the cost of implementing the necessary program modifications to communicate or an inability to communicate with the central computer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aintain and monitor the central computer system to ensure compliance with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ttempt to determine the cause of any video gaming terminal malfunction detected by the central computer system and notify the Chief of the State Police of any suspected tampering with a video gaming terminal or any other violation of this chapter or the rules adopt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Cause the central computer system to disable a video gaming terminal as directed by the Chief of the State Police in accordance with section 3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Collect funds due the State under section 383 and deposit them in the Video Gaming Fund established in section 3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Immediately notify the Chief of the State Police of the failure of any licensee to comply with section 3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Certify monthly to the Treasurer of State, the Maine State Lottery Commission and the Commissioner of Administrative and Financial Services a full and complete statement of all video gaming terminal revenue, credits disbursed by licensees, administrative expenses and the allocation of net terminal income for the preceding mon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Submit by January 15th an annual report to the Governor and the joint standing committee of the Legislature having jurisdiction over gaming matters.  The report must include information on video gaming terminal revenue, credits disbursed by licensees, administrative expenses and the allocation of net terminal income for the preceding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Prepare and submit to the Commissioner of Administrative and Financial Services a budge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Cooperate with the Chief of the State Police in implementing and enforcing the provision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66.  Applicability of chapter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xcept as expressly provided in this chapter, chapter 14 does not apply to video gaming terminals.  Section 335 relating to use of proceeds applies to the use of net terminal income by licensee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71.  License to ope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ligible entities.</w:t>
      </w:r>
      <w:r>
        <w:rPr>
          <w:u w:val="single"/>
        </w:rPr>
        <w:t>__ The Chief of the State Police may issue a license to operate video gaming terminals to a person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eligible for a license to conduct games of chance pursuant to section 3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s exempt from federal taxation under the Internal Revenue Code, Section 501(c)(8), 501(c)(10) or 501(c)(19);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wns or leases the premises upon which the video gaming terminals will be located and uses those premises to fulfill the primary charitable or nonprofit purpose of the organization.  If the premises are leased, the lease must run for a term longer than the license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Qualifications for license</w:t>
      </w:r>
      <w:r>
        <w:rPr>
          <w:u w:val="single"/>
        </w:rPr>
        <w:t>.  A person may be issued a license to operate a video gaming terminal if the person is eligible for a license under subsection 1 and has sufficient financial assets to meet the financial obligations imposed by this chapter and a method acceptable to the Chief of the State Police for meeting those obligations, and the individual and each officer, director or partner of the corporation, association or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as not been convicted in Maine or any other jurisdiction of a misdemeanor crime of domestic violence, within the meaning of 18 United States Code, Section 921, Subsection (a), Paragraph (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oes not have a formal charging instrument pending in Maine or any other jurisdiction for a misdemeanor crime of domestic violence, within the meaning of 18 United States Code, Section 921, Subsection (a), Paragraph (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Has not been convicted in Maine or any other jurisdiction within the past 3 years of 3 or more crimes punishable by imprisonment for less than one year, if those convictions arose from different criminal episo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Has not engaged within the past 3 years in reckless or negligent conduct that is substantiated by information of record by a governmental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s current in payment of all taxes, interest and penalties owed to the State or to a municipality, excluding items under formal dispute or appeal pursuant to applicable statutes or ordin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Has not been involved in any criminal activity and has not been convicted of a crime punishable by one year or more of imprisonment in any jurisdiction unless at least 10 years have passed since satisfactory completion of the sentence or probation imposed by the court for th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Has not been convicted of a violation of this chapter or chapter 14 or of equivalent laws in any other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Has not been adjudicated within the past 3 years of having committed a juvenile offense involving conduct that, if committed by an adult, would cause the Chief of the State Police to refuse to approve a license application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Is not a fugitive from justice, a drug abuser, a drug addict, a drug-dependent person, an illegal alien or a person who was discharged from the United States Armed Forces under dishonorable conditions within 3 years prior to the date of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Has completed the application form and complied with the requirements of section 37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Has not knowingly made a false statement of material fact to the Chief of the State Police in applying for a license under this chapter or chapter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ocal approval of application for license.</w:t>
      </w:r>
      <w:r>
        <w:rPr>
          <w:u w:val="single"/>
        </w:rPr>
        <w:t xml:space="preserve">  The Chief of the State Police may not issue or renew a license to operate a video gaming termi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Until the initial application for the license or renewal is first approved by the municipal officers of the municipality in which the applicant's premises are loca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or, if the premises are located in an unincorporated place, until the application is approved by the county commissioners of the county in which the unincorporated place is loca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Until the voters of the municipality in which the applicant's premises are located or, if the premises are located in an unincorporated place, the voters of the county in which the applicant's premises are located have approved the operation of video gaming termin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Hearing process</w:t>
      </w:r>
      <w:r>
        <w:rPr>
          <w:u w:val="single"/>
        </w:rPr>
        <w:t>.  The municipal officers or, in the case of an unincorporated place, the county commissioners of the county in which the unincorporated place is located may hold a public hearing for the consideration of the applications for new video gaming terminal licenses.  The municipal officers or county commissioners may hold a public hearing for the consideration of requests for renewal of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hief of the State Police shall prepare and supply license application fo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municipal officers or the county commissioners shall provide, at the applicant's prepaid expense, public notice of a hearing held under this section by causing a notice stating the time and place of hearing to appear at least 6 consecutive days before the date of the hearing in a daily newspaper having general circulation in the municipality or unincorporated place where the premises are located or 2 consecutive weeks before the date of the hearing in a weekly newspaper having general circulation in the municipality or unincorporated place where the premises are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 granting or denying an application, the municipal officers or the county commissioners shall indicate the reasons for their decision and provide a written statement of their reasons to the applicant.  Denial of an initial application and refusal to renew a license by the municipal officers is subject to appeal to the Chief of the 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72.  Placement and ownership of termin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umber of terminals;  location.</w:t>
      </w:r>
      <w:r>
        <w:rPr>
          <w:u w:val="single"/>
        </w:rPr>
        <w:t xml:space="preserve">  No more than 5 video gaming terminals may be placed on the premises of a licensee</w:t>
      </w:r>
      <w:r>
        <w:rPr>
          <w:b/>
          <w:bCs/>
          <w:u w:val="single"/>
        </w:rPr>
        <w:t>.</w:t>
      </w:r>
      <w:r>
        <w:rPr>
          <w:u w:val="single"/>
        </w:rPr>
        <w:t xml:space="preserve"> A terminal may not be placed in any location other than the premises of the licensee.  A licensee must own or control the premises on which a video gaming terminal is located.  The terminal area must be designed to permit the licensee or an agent of the licensee to see and control the area at all times to ensure compliance with the provision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373.  Licensing of termin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icense required</w:t>
      </w:r>
      <w:r>
        <w:rPr>
          <w:u w:val="single"/>
        </w:rPr>
        <w:t>.  A video gaming terminal may not be placed for public use or operated in this State unless the terminal is licensed by the Chief of the State Police and owned or leased and placed in a licensed facility by the Bureau of Alcoholic Beverages and Lottery Operations.  The terminal license must be prominently displayed on the terminal.  Language describing the odds of winning the game and warning of the danger of compulsive gambling must also be prominently displayed on the termi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quirements for license.</w:t>
      </w:r>
      <w:r>
        <w:rPr>
          <w:u w:val="single"/>
        </w:rPr>
        <w:t xml:space="preserve">  To be licensed, a video gaming termi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ay offer only games permitted by the Chief of the 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y not have any means of manipulation that affect the random probabilities of winning a g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ay not directly dispense coins, cash or tok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Must have one or more mechanisms that accept coin or cash in the form of bills and that are designed to prevent a person from obtaining credits without pay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Must be designed to suspend operation until reset if a person attempts, by physical or other tampering, to obtain credits without pay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Must have nonresettable meters housed in a readily accessible locked terminal area that keep a permanent record of all cash inserted into the video gaming terminal, credits awarded by the terminal, credits played for video games and credits distributed by tickets made by the terminal's pri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Must be capable of printing a ticket voucher stating the value of the credits for the player at the end of play, the time of day in 24-hour format showing hours and minutes, the date, the terminal's serial number, the sequential number of the ticket voucher, and an encrypted validation number from which the validity of the credits may be determ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H.  Must have accounting software that keeps an electronic record of information that includes, but is not limited to, total cash inserted into the video gaming terminal, total credits awarded by the terminal, total credits played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video games, total credits distributed by tickets made by the terminal's printer and the payback percentage of each video ga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Must be linked to the central computer system developed under section 365 to provide auditing program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mount of play; payback value</w:t>
      </w:r>
      <w:r>
        <w:rPr>
          <w:u w:val="single"/>
        </w:rPr>
        <w:t>.  A video gaming terminal may be played for a maximum of $5 in a single game.  A video gaming terminal may not accept more than $20 at a time.  The maximum prize awarded may not exceed the value of $1,250.  The payback value of each type of video game offered by each terminal must be at least 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amination of prototypes.</w:t>
      </w:r>
      <w:r>
        <w:rPr>
          <w:u w:val="single"/>
        </w:rPr>
        <w:t>__ The Chief of the State Police and the Attorney General shall examine all prototypes of video gaming terminals and associated equipment for which a video gaming terminal manufacturer seeks a license as required in this chapter.  The Chief of the State Police shall require the manufacturer seeking the examination and approval of the video gaming terminal or associated equipment to pay the anticipated actual cost of the examination before the examination occurs. After the examination occurs, the Chief of the State Police shall refund overpayments or charge and collect amounts sufficient to reimburse the Chief of the State Police for underpayments of actual cost.  The Chief of the State Police may contract for the examinations of video gaming terminals and associated equipment as required by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Illegal gaming machine</w:t>
      </w:r>
      <w:r>
        <w:rPr>
          <w:u w:val="single"/>
        </w:rPr>
        <w:t>.  An illegal gaming machine is subject to seizure and forfeiture to the State pursuant to sections 395 and 3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74.  Licensing of manufacturer or wholesa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Qualifications</w:t>
      </w:r>
      <w:r>
        <w:rPr>
          <w:u w:val="single"/>
        </w:rPr>
        <w:t>.  To be licensed as a video gaming terminal manufacturer or wholesaler, a person must meet the qualifications set forth in section 371,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mitation on ownership</w:t>
      </w:r>
      <w:r>
        <w:rPr>
          <w:u w:val="single"/>
        </w:rPr>
        <w:t>.  A partnership, corporation, person, individual partner or shareholder of more than 5% of a corporation or an immediate family member of a person, individual partner or shareholder of more than 5% of a corporation may not have ownership interests in more than one distributor.  For the purposes of this subsection, "immediate family" means a spouse, child, parent, stepchild or steppa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eparation of list.</w:t>
      </w:r>
      <w:r>
        <w:rPr>
          <w:u w:val="single"/>
        </w:rPr>
        <w:t xml:space="preserve">  The Chief of the State Police shall prepare a list of state-certified distributors of video gaming termin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375.  Applications; invest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orm.</w:t>
      </w:r>
      <w:r>
        <w:rPr>
          <w:u w:val="single"/>
        </w:rPr>
        <w:t xml:space="preserve">  An application for a license required under this chapter must be on a form provided by the Chief of the State Police.  The application must be signed by the individual applicant or by a duly authorized officer of the partnership, corporation or association applying for the license.  The application must contain, but is not limited to, the following information regarding the individual applicant and each officer, director, partner or owner of any interest in a partnership, corporation or association applying for a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ull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ull current address and addresses for the prior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record of previous issuances of, refusals to issue and revocations of a license under this chap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swers to the following questions posed in substantially the following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s there a formal charging instrument now pending against you in this or any other jurisdiction for a crime that is punishable by imprisonment for one year or more or for a misdemeanor crime of domestic viol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s there a formal charging instrument now pending against you in this or any other jurisdiction for a juvenile offense that involves conduct that, if committed by an adult, would be punishable by imprisonment for one year or more or would constitute a misdemeanor crime of domestic viol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Have you ever been convicted of a crime described in subparagraph (1)  or adjudicated as having committed a juvenile offense as described in subparagraph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re you a fugitive from jus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re you a drug abuser, drug addict or drug-dependen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Have you been discharged from the United States Armed Forces under dishonorable circumstances within the past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Are you an illegal ali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u w:val="single"/>
        </w:rPr>
        <w:t>(8)  "Have you been convicted within the past 3 years of 3 or more</w:t>
      </w:r>
      <w:r>
        <w:rPr>
          <w:b/>
          <w:bCs/>
          <w:u w:val="single"/>
        </w:rPr>
        <w:t xml:space="preserve"> </w:t>
      </w:r>
      <w:r>
        <w:rPr>
          <w:u w:val="single"/>
        </w:rPr>
        <w:t>crimes punishable by imprisonment of less than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u w:val="single"/>
        </w:rPr>
        <w:t xml:space="preserve"> </w:t>
      </w:r>
      <w:r>
        <w:rPr>
          <w:u w:val="single"/>
        </w:rPr>
        <w:t>(9)  "Have you been adjudged within the past 3 years to have committed 3 or more</w:t>
      </w:r>
      <w:r>
        <w:rPr>
          <w:b/>
          <w:bCs/>
          <w:u w:val="single"/>
        </w:rPr>
        <w:t xml:space="preserve"> </w:t>
      </w:r>
      <w:r>
        <w:rPr>
          <w:u w:val="single"/>
        </w:rPr>
        <w:t>juvenile offenses involving conduct that, if committed by an adult, would be punishable by imprisonment of less than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u w:val="single"/>
        </w:rPr>
        <w:t xml:space="preserve"> </w:t>
      </w:r>
      <w:r>
        <w:rPr>
          <w:u w:val="single"/>
        </w:rPr>
        <w:t>(10)  "To your knowledge, have you engaged within the past 3</w:t>
      </w:r>
      <w:r>
        <w:rPr>
          <w:b/>
          <w:bCs/>
          <w:u w:val="single"/>
        </w:rPr>
        <w:t xml:space="preserve"> </w:t>
      </w:r>
      <w:r>
        <w:rPr>
          <w:u w:val="single"/>
        </w:rPr>
        <w:t>years in reckless or negligent conduct that is substantiated by the records of a governmental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ignature as certification</w:t>
      </w:r>
      <w:r>
        <w:rPr>
          <w:u w:val="single"/>
        </w:rPr>
        <w:t>.  Each applicant, by affixing the applicant's signature to the application, certifi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at the statements made in the application and any documents made a part of the application are true and corr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at the applicant understands that an affirmative answer to one or more of the questions in subsection 1, paragraph D is cause for refus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at the applicant understands that knowingly making any false statement in the application or any document made a part of the application is grounds for a refusal to issue a license or for revocation or suspension of a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Consent to review records. </w:t>
      </w:r>
      <w:r>
        <w:rPr>
          <w:u w:val="single"/>
        </w:rPr>
        <w:t>At the request of the Chief of the State Police or the chief's designee, the applicant shall take whatever action is necessary to permit the Chief of the State Police to examine all accounts and records in the applicant's possession, under the applicant's control or under the control of 3rd parties but accessible by consent of the applicant and shall authorize all 3rd parties in possession or in control of those accounts or records to allow the Chief of the State Police or a designee to examine the accounts and records as the Chief of the State Police determines necessary to ascerta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hether the information supplied on the application or on any documents made a part of the application is true and corr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hether each of the requirements of this section has been me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hether the applicant meets the requirements for licensure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requirement includes taking whatever action is necessary to permit the Chief of the State Police or a designee to have access to confidential records held by banks, the courts, law enforcement agencies and the military for the purposes stat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Investigations; national criminal history record check. </w:t>
      </w:r>
      <w:r>
        <w:rPr>
          <w:u w:val="single"/>
        </w:rPr>
        <w:t>Any individual applying for a license, any partner of a partnership or any officer, director or holder of any ownership interest of a corporation or association applying for a license as a licensee, manufacturer or wholesaler must submit to a background investigation by the Chief of the State Police to verify the applicant's compliance with the requirements of section 371, subsection 2.  In order to determine the eligibility of an applicant for a license under this chapter, the Chief of the State Police shall require the applicant to furnish a full set of fingerprints to enable a criminal background investigation to be conducted.  The Chief of the State Police shall submit the fingerprints to the Federal Bureau of Investigation for a national criminal history record che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Notification of municipal officers.</w:t>
      </w:r>
      <w:r>
        <w:rPr>
          <w:u w:val="single"/>
        </w:rPr>
        <w:t xml:space="preserve">  An applicant for a license to operate a video gaming terminal must send a copy of the application to the officers of the municipality or unincorporated place in which the terminal will be operated.  The applicant must certify in the application that the copy has been sent and must list the names and addresses of the persons to whom the copy was 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76.  Fees; term of license; nontransfer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icense levels; fees.</w:t>
      </w:r>
      <w:r>
        <w:rPr>
          <w:u w:val="single"/>
        </w:rPr>
        <w:t xml:space="preserve">  The annual fee for a license issued under this chapter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license for a video gaming terminal manufacturer is a Level 1 license and the fee for a video gaming terminal manufacturer license is $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license for a video gaming terminal wholesaler is a Level 1 license and the fee for a video gaming terminal wholesaler license is $3,5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license to operate a video gaming terminal is a Level 2 license and the fee for a video gaming terminal operator license is $500 per termi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addition to the annual license fee, the Chief of the State Police may charge a one-time application fee for a license issued under this chapter in an amount equal to the actual cost of processing the application and performing any background investigations.  All fees collected pursuant to this section must be deposited directly into the Video Gaming Fund established in section 3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erm of license.</w:t>
      </w:r>
      <w:r>
        <w:rPr>
          <w:u w:val="single"/>
        </w:rPr>
        <w:t xml:space="preserve">  All licenses issued by the Chief of the State Police under this chapter are effective for one year and are renewable annually, unless sooner revoked pursuant to section 3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ntransferable</w:t>
      </w:r>
      <w:r>
        <w:rPr>
          <w:u w:val="single"/>
        </w:rPr>
        <w:t>.  A license issued under this chapter is not transferable or assign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evels of license; prohibition against multiple licenses.</w:t>
      </w:r>
      <w:r>
        <w:rPr>
          <w:u w:val="single"/>
        </w:rPr>
        <w:t xml:space="preserve"> A person licensed as a video gaming terminal manufacturer or wholesaler under section 374 has a Level 1 license.  A licensee under section 371 has a Level 2 license.  A person may not hold more than one level of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77.  Actions relating to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Refusal to renew license.  </w:t>
      </w:r>
      <w:r>
        <w:rPr>
          <w:u w:val="single"/>
        </w:rPr>
        <w:t>The Chief of the State Police may refuse to renew a license issued under this chapter for just cause after a hearing in accordance with the Maine Administrative Procedur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Suspension of license by Chief of State Police. </w:t>
      </w:r>
      <w:r>
        <w:rPr>
          <w:u w:val="single"/>
        </w:rPr>
        <w:t xml:space="preserve"> The Chief of the State Police may suspend a license issued under this chapter for just cause for a period of up to 180 days.  The license may be suspended under this subsection only if the Chief of the State Police receives a written statement made under oath from a law enforcement officer establishing probable cause for the suspension.  The Chief of the State Police shall immediately notify the licensee in writing of the suspension and the date the suspension is to take effect.  If the licensee wishes to have a hearing, the licensee must notify the District Court in writing within 20 days of the date of the suspension.  If a hearing is requested, the license remains suspended pending the outcome of the hearing.  If the Chief of the State Police suspends a license under this subsection, the licensee is entitled to a refund, on a pro rata basis, of the license fee for the remainder of the license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Suspension or revocation of license by District Court. </w:t>
      </w:r>
      <w:r>
        <w:rPr>
          <w:u w:val="single"/>
        </w:rPr>
        <w:t>The District Court may suspend or revoke a license issued under this chapter for just c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Just cause.  </w:t>
      </w:r>
      <w:r>
        <w:rPr>
          <w:u w:val="single"/>
        </w:rPr>
        <w:t>As used in this section, "just cause"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aking or causing to be made a false statement of material fact in obtaining a license under this chapter or in connection with service rendered within the scope of the license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Violating or having an agent who violated any provision of this chapter or any rule adopted under this chapt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Becoming ineligible to hold that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Ineligibility period following refusal to issue or renew license or revocation of license</w:t>
      </w:r>
      <w:r>
        <w:rPr>
          <w:u w:val="single"/>
        </w:rPr>
        <w:t>.  A person may not apply to the Chief of the State Police for any license under this chapter less than 2 years after the Chief of the State Police refused to issue or renew a license under this chapter or less than 2 years after the District Court revoked a license issued to the person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VIDEO GAMING TERMINAL OPERATION; ALLOCATION OF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81.  Limits on video gaming terminal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Hours of play.</w:t>
      </w:r>
      <w:r>
        <w:rPr>
          <w:u w:val="single"/>
        </w:rPr>
        <w:t xml:space="preserve">  A licensee may not permit a person to play a video gaming terminal at any time other than a time when the sale of liquor is permissible under Title 28-A, section 4, subsection 1.  If an operator licensed under this chapter does not have a license to sell liquor, the hours of play are limited to the hours when the sale of liquor is permissible under Title 28-A, section 4,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ge of player</w:t>
      </w:r>
      <w:r>
        <w:rPr>
          <w:u w:val="single"/>
        </w:rPr>
        <w:t>.  A licensee may not permit a person under 21 years of age to play a video gaming termi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ime and money limits imposed by licensee.</w:t>
      </w:r>
      <w:r>
        <w:rPr>
          <w:u w:val="single"/>
        </w:rPr>
        <w:t xml:space="preserve">  A licensee may impose a daily limit on the amount of time or money spent by a person playing the video gaming terminals on the licensee's premi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Play by members and guests.  </w:t>
      </w:r>
      <w:r>
        <w:rPr>
          <w:u w:val="single"/>
        </w:rPr>
        <w:t>Only persons who are members of the licensee organization or guests of those members may play a video gaming terminal on the premises of the 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Suspension of liquor license.</w:t>
      </w:r>
      <w:r>
        <w:rPr>
          <w:u w:val="single"/>
        </w:rPr>
        <w:t xml:space="preserve">  If at any time the liquor license of an operator licensed by this chapter is suspended or revoked, the license to operate video lottery terminals is suspended until the liquor license is reinst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6.  Operation of video lottery terminals separate from conduct of beano.</w:t>
      </w:r>
      <w:r>
        <w:rPr>
          <w:u w:val="single"/>
        </w:rPr>
        <w:t xml:space="preserve">  If an operator licensed under this chapter is also licensed to conduct beano, the operation of beano must be kept physically separate from the operation of video lottery termin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82.  Payment of credits by 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licensee shall redeem credits for players who earn credits on terminals located on the premises of that licensee in accordance with rules adopted jointly by the Chief of the State Police and the director.  If a person receives a credit redeemable for more than the minimum amount required by federal law to be reported to the United States Internal Revenue Service, the licensee shall require the person to complete a form listing the person's name, address and social security number.  The licensee shall promptly send the form to the Department of Administrative and Financial Services, Bureau of Revenu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83.  Allocation of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llocation of net terminal income.</w:t>
      </w:r>
      <w:r>
        <w:rPr>
          <w:u w:val="single"/>
        </w:rPr>
        <w:t xml:space="preserve">  Net terminal income must be alloca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irty-four percent must be sent to the Treasurer of State for deposit in the Video Gaming Fund established in section 3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e percent must be sent to the Treasurer of State for deposit in the Compulsive Gambling Rehabilitation Fund established in Title 22, section 170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ixty-five percent must be paid to the licensee.  If a licensee has obtained use of a video gaming terminal from a state-certified distributor, the distributor must be paid, pursuant to an agreement between the licensee and the distributor, out of the funds received by the licensee under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posit of state funds.</w:t>
      </w:r>
      <w:r>
        <w:rPr>
          <w:u w:val="single"/>
        </w:rPr>
        <w:t xml:space="preserve">  Each licensee shall maintain a bank account accessible by the State for the deposit of funds owed to the State under this chapter.  The licensee shall deposit in that account the State's share of the net terminal income attributable to video gaming terminals owned or leased.  The licensee shall deposit in that account the State's share of net terminal income attributable to terminals.  If the day on which funds must be deposited is not a business day, the funds must be deposited on the next business day after tha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Use of state share.</w:t>
      </w:r>
      <w:r>
        <w:rPr>
          <w:u w:val="single"/>
        </w:rPr>
        <w:t xml:space="preserve">  At the end of each fiscal year beginning after June 30, 2007, the Treasurer of State shall transfer to the Local Government Fund created in Title 30-A, section 5681 an amount equal to 50% of the state share of net terminal income derived from video gaming terminals during that fiscal year, net of state administrative costs.  Not later than 30 days after the end of each fiscal year, the Treasurer of State shall issue to municipalities that host an organization licensed to operate video lottery terminals all unexpended amounts of the state share, in proportion to the amount generated by video lottery terminals operated in that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ailure to deposit funds.</w:t>
      </w:r>
      <w:r>
        <w:rPr>
          <w:u w:val="single"/>
        </w:rPr>
        <w:t xml:space="preserve">  A licensee who willfully fails to comply with this section commits a Class C crime.  The license of that person may be revoked by the District Court, and the video gaming terminals to which the undeposited funds are attributable may be disabled by the director at the direction of the Chief of the 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Late payments</w:t>
      </w:r>
      <w:r>
        <w:rPr>
          <w:u w:val="single"/>
        </w:rPr>
        <w:t>.  All payments not remitted when due must be paid together with a penalty assessment on the unpaid balance at a rate of 1.5% per mon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84.  Video Gaming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und created.</w:t>
      </w:r>
      <w:r>
        <w:rPr>
          <w:u w:val="single"/>
        </w:rPr>
        <w:t xml:space="preserve">  There is established the Video Gaming Fund. The fund consists of all revenue payable to the State pursuant to sections 376 and 383 and all other money credited or transferred to the fund from any other fund or source pursuant to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Use of money.</w:t>
      </w:r>
      <w:r>
        <w:rPr>
          <w:u w:val="single"/>
        </w:rPr>
        <w:t xml:space="preserve">  The money in the Video Gaming Fund may be used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expenses incurred in implementing or enforcing this chapter that do not exceed 10% of the fun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payment to the Local Government Fund pursuant to section 3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ENFORCEMENT AND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1.  Reports;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ports; records.</w:t>
      </w:r>
      <w:r>
        <w:rPr>
          <w:u w:val="single"/>
        </w:rPr>
        <w:t xml:space="preserve">  The Chief of the State Police or the director shall require from any licensed video gaming terminal, manufacturer, wholesaler or licensee whatever records and reports the chief or the director considers necessary for the administration and enforcement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  Location.</w:t>
      </w:r>
      <w:r>
        <w:rPr>
          <w:u w:val="single"/>
        </w:rPr>
        <w:t xml:space="preserve">  A license holder shall maintain all records required by this chapter or by rules adopted under this chapter at the primary business office within this State of the license holder or on the premises where the video gaming terminal is operated.  In the case of a video gaming terminal manufacturer or wholesaler, the records must be maintained at the primary business office of the manufacturer or wholesaler.  The primary business office must be designated by the license holder in the license application.  All records must be open to inspection by the Chief of the State Police, the director or the designee of either of them, and a license holder may not refuse the Chief of the State Police, the director or the designee of either of them the right to inspect or audit the records.  Refusal to permit inspection or audit of the records is not a crime under this chapter but does constitute grounds for revocation of the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2.  Access to premises, equipment,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holding a license under this chapter shall permit the Chief of the State Police or the chief's designee to inspect any equipment, prizes, records or items and materials used or to be used in the operation of any video gaming terminal manufactured, owned or operated by that person.  A person holding a license under this chapter shall consent in writing to the examination of all accounts, bank accounts and records in the license holder's possession or under the license holder's control and shall authorize all 3rd parties in possession or in control of those accounts or records to allow the Chief of the State Police or the chief's designee to examine the accounts and records as the chief determines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3.  Contem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a witness in a case involving a violation of this chapter refuses to obey a subpoena issued by the Chief of the State Police or to give any evidence relevant to proper inquiry by the chief, the Attorney General may petition the Superior Court in the county where the refusal occurred to find the witness in contempt.  The Attorney General shall cause to be served on the witness an order requiring that witness to appear before the Superior Court to show cause why that witness should not be adjudged in contempt.  The court shall, in a summary manner, hear the evidence and, if it is such as to warrant the court to do so, punish the witness in the same manner and to the same extent as for contempt committed before the Superior Court or with reference to the process of the Superior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4.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rimes by licensee</w:t>
      </w:r>
      <w:r>
        <w:rPr>
          <w:u w:val="single"/>
        </w:rPr>
        <w:t>.  A licensee who negligently performs any of the following acts commit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ermitting a person under 21 years of age to play a video gaming terminal licensed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ermitting a person to play a video gaming terminal licensed pursuant to this chapter at a time other than a time when the sale of liquor is permissible under Title 28-A, section 4,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xtending credit to a person in order for the person to play a video gaming termi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ermitting a person to use a credit card as a method of payment for playing a video gaming termin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Permitting a visibly intoxicated person to play a video gaming termi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lass C crimes by any person.</w:t>
      </w:r>
      <w:r>
        <w:rPr>
          <w:u w:val="single"/>
        </w:rPr>
        <w:t xml:space="preserve">  A person who negligently performs any of the following acts commit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ampering with a video gaming terminal with intent to interfere with the proper operation of that termi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nipulating or attempting to manipulate the outcome, payoff or operation of a video gaming terminal by physical tampering or any other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anufacturing, distributing, selling, operating or placing a video gaming terminal for use in this State without a license or manufacturing, distributing, selling, operating or placing an illegal terminal for use in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lacing for public use or operating an unlicensed video gaming terminal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lass D crimes by any person</w:t>
      </w:r>
      <w:r>
        <w:rPr>
          <w:u w:val="single"/>
        </w:rPr>
        <w:t>.  A person who violates any provision of this chapter or any rule adopted under this chapter for which a specific penalty is not provided commit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5.  Seizure and forfeiture of illegal gaming mach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orfeiture.</w:t>
      </w:r>
      <w:r>
        <w:rPr>
          <w:u w:val="single"/>
        </w:rPr>
        <w:t xml:space="preserve">  An illegal gaming machine, including any monetary contents and any funds that have passed through the machine since the commission of the illegal act, is subject to forfeiture to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b/>
          <w:bCs/>
          <w:u w:val="single"/>
        </w:rPr>
        <w:t>2.  Court jurisdiction</w:t>
      </w:r>
      <w:r>
        <w:rPr>
          <w:u w:val="single"/>
        </w:rPr>
        <w:t>.  An illegal gaming machine and any monetary contents may be declared forfeited by any court that has jurisdiction over the illegal machine or final jurisdiction over any related criminal proceeding brought under this chapter or by the Superior Court for Kennebec County.  Property subject to forfeiture may be kept or stored at any location within the territorial boundaries of the State and is subject to the authority of any court in which a petition seeking the forfeiture of that property is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Procedure.</w:t>
      </w:r>
      <w:r>
        <w:rPr>
          <w:u w:val="single"/>
        </w:rPr>
        <w:t xml:space="preserve">  Forfeitures under this section must be accomplished by the following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district attorney or the Attorney General may petition the Superior Court in the name of the State in the nature of a proceeding in rem to order forfeiture of an illegal gaming machine  and any monetary contents.  The petition must be filed in the court having jurisdiction over th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roceeding is an in rem civil action, in which the State has the burden of proving all material facts by a preponderance of the ev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ourt shall order the State to give notice of the pendency of the action and the right to be heard by certified or registered mail or hand delivery by a deputy sheriff to any person who appears to have an interest in the illegal machine  and any monetary contents.  Receipt by a person then licensed to operate a motor vehicle in the State is presumed when notice is mailed to the last known address of that person on file with the Department of the Secretary of State, Bureau of Motor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court shall promptly, but not less than 2 weeks after notice, hold a hearing on the petition under paragraph A after an answer is filed by a person served with notice under paragraph C.  At the hearing, the court shall hear evidence and make findings of fact and enter conclusions of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Based on the findings and conclusions, the court shall issue a final order from which the parties have a right of appeal.  The final order must provide for disposition of the illegal gaming machine and any monetary contents by the State.  Any revenue generated by the disposition of the illegal machine  and any monetary contents of the machine must be used to pay the reasonable expenses of the forfeiture proceedings, seizure, storage, maintenance of custody, advertising and notice.  The balance, if any, must be deposited in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b/>
          <w:bCs/>
          <w:u w:val="single"/>
        </w:rPr>
        <w:t>4.  Records.</w:t>
      </w:r>
      <w:r>
        <w:rPr>
          <w:u w:val="single"/>
        </w:rPr>
        <w:t xml:space="preserve">  Any law enforcement officer, department or agency having custody of an illegal gaming machine or any monetary contents of an illegal gaming machine, or having disposed of the illegal gaming machine  or any monetary contents, shall keep and maintain during the pendency of the action full and complete records in accordance with this subsection.  Upon issuance by the court of a final order ordering the disposition, destruction or return of the illegal machine or the monetary contents, the officer, department or agency shall transmit a copy of those records to the Department of Public Safety for inclusion into a centralized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records must sho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rom whom the illegal machine  and any monetary contents were rece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Under what authority the illegal machine and any monetary contents are held, received or dispose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o whom the illegal machine and any monetary contents are deliv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date and manner of destruction or disposition of the illegal machine and any monetary cont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 exact kinds, quantities and forms of illegal gaming machines and the exact amount of any monetary contents of any machine held in custody or dispose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records must be open to inspections by all federal and state officers authorized by the laws of the United States, a state or territory of the United States or a foreign nation to investigate or prosecute gambling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epartment of Public Safety shall maintain a centralized record of illegal machines seized.  At least quarterly, the department shall provide a report of the disposition of property previously held by the department to the Commissioner of Administrative and Financial Services and the legislative Office of Fiscal and Program Review. These records must include an estimate of the fair market value of items se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port to court.</w:t>
      </w:r>
      <w:r>
        <w:rPr>
          <w:u w:val="single"/>
        </w:rPr>
        <w:t xml:space="preserve">  Persons making final disposition or destruction of an illegal gaming machine or its monetary contents under court order shall report, under oath, to the court the exact circumstances of the destruction or dis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Seizure.</w:t>
      </w:r>
      <w:r>
        <w:rPr>
          <w:u w:val="single"/>
        </w:rPr>
        <w:t xml:space="preserve">  An illegal gaming machine  together with any monetary contents is contraband and may be seized by any law enforcement officer pursuant to subsection 7 or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Process for seizure</w:t>
      </w:r>
      <w:r>
        <w:rPr>
          <w:u w:val="single"/>
        </w:rPr>
        <w:t>.  At the request of the State ex parte, the court may issue any preliminary order or process necessary to seize or secure the property for which forfeiture is sought and provide for its custo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cess for seizure of the property may issue only upon a showing of probable cause.  The application for process for seizure of the property and the issuance, execution and return of the process are subject to the provisions of applicable stat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y property subject to forfeiture under this section may be seized upon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Seizure without process.</w:t>
      </w:r>
      <w:r>
        <w:rPr>
          <w:u w:val="single"/>
        </w:rPr>
        <w:t xml:space="preserve">  Seizure without process may be made when seizure is incident to a legal search or inspection if the law enforcement officer has probable cause to believe the property seized is an illegal gaming mach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6.  Criminal forfei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orfeiture upon conviction of violation.</w:t>
      </w:r>
      <w:r>
        <w:rPr>
          <w:u w:val="single"/>
        </w:rPr>
        <w:t xml:space="preserve">  A person convicted of a violation of this chapter forfeits to the State all rights, privileges, interests and claims to property that is subject to forfeiture pursuant to section 3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roceeding by indictment.</w:t>
      </w:r>
      <w:r>
        <w:rPr>
          <w:u w:val="single"/>
        </w:rPr>
        <w:t xml:space="preserve">  Property subject to forfeiture that is not yet the subject of a final order pursuant to section 395 may be proceeded against by indictment or superseding indictment of a grand jury in any related criminal proceeding in which one or more persons with an interest in the property have been simultaneously indicted for one or more violations of this chapter.  At any time prior to trial, the State, with the consent of the court and any defendant with an interest in the property, may file an ancillary charging instrument or information alleging that that property is subject to criminal forfeiture.  Upon commencement of a criminal forfeiture by indictment or information of any property that may be the subject of any pending civil action commenced pursuant to section 395, the civil action must be immediately stayed and subrogated to the criminal forfeiture action.  Discovery in the criminal action must be as provided by the Maine Rules of Criminal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eizure upon finding of probable cause.</w:t>
      </w:r>
      <w:r>
        <w:rPr>
          <w:u w:val="single"/>
        </w:rPr>
        <w:t xml:space="preserve"> Property subject to forfeiture that has not already been seized but has bee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ndicted by a grand jury pursuant to this section may also be ordered seized based upon the grand jury's finding of probable cause pursuant to section 3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Trial against property.</w:t>
      </w:r>
      <w:r>
        <w:rPr>
          <w:u w:val="single"/>
        </w:rPr>
        <w:t xml:space="preserve"> Trial against property charged by indictment or information may be by jury and must be held in a single proceeding together with the trial of the related criminal violation.  Forfeiture of the property must be proved by the State by a preponderance of the evidence.  The court, in its discretion, may allow any defendant with an interest in property indicted pursuant to this section to waive the right to trial by jury as against the property while preserving the right to trial by jury of any crime alleged.  At trial by jury, the court, upon motion of a defendant or the State, may separate the trial of the matter against the defendant from the trial of the matter against the property subject to criminal forfeiture.  If the court bifurcates the jury trial, the court shall first instruct and submit to the jury the issue of the guilt or innocence of defendants to be determined by proof beyond a reasonable doubt and shall restrict argument of counsel to those issues.  After a verdict upon the guilt or innocence of all defendants, the court shall instruct and submit to the jury the issue of the forfeiture of the property to be determined by proof by a preponderance of the evidence and the court shall restrict argument to those issues.  A special verdict must be returned as to the extent of the interest in property subject to forfeiture, if 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5.  Person interested in forfeited property.  </w:t>
      </w:r>
      <w:r>
        <w:rPr>
          <w:u w:val="single"/>
        </w:rPr>
        <w:t xml:space="preserve">A person not charged in the indictment may not intervene in the criminal action.  Following the entry of a verdict of forfeiture of property pursuant to this section or the entry of a guilty plea in open court on the record, the State shall provide written notice of its intent to dispose of the property to any person known to have alleged an interest in the property.  The notice may be by certified, return receipt mail or as otherwise ordered by the court.  Receipt by a person then licensed to operate a motor vehicle in the State is presumed when notice is mailed to the last known address of that person on file with the Department of the Secretary of State, Bureau of Motor Vehicles.  A person other than the defendant asserting a legal interest in the property within 30 days of the date of receipt of the notice may petition the court for a hearing to adjudicate the validity of any alleged interest in the property.  The hearing must be held before the court without jury.  The request for the hearing must be signed by the petitioner under penalty of perjury and must state the nature and extent of the petitioner's right, title or interest in the property, the time and circumstances of the petitioner's acquisition of the right, title or interest in the property, any additional facts supporting the petitioner's claim and the relief sought.  Upon the filing of any petition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hearing, the court shall schedule the hearing as soon as practicable, but in no event later than 6 months after the petition is filed or after the sentencing of any defendant convicted upon the same indictment.  The court shall issue or amend a final order of forfeiture in accordance with its determination if, after the hearing, the court determines that the petitioner has established by a preponderance of the evidenc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titioner has a legal right, title or interest in the property and the right, title or interest renders the order of forfeiture invalid in whole or in part because the right, title or interest was vested in the petitioner rather than any defendant or was superior to any right, title or interest to the exclusion of any defendant at the time of the commission of the acts that gave rise to the forfeiture of the property under this s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titioner is a bona fide purchaser for value of the right, title or interest in the property and was at the time of purchase reasonably without cause to believe that the property was subject to  forfeiture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Title to property following forfeiture.</w:t>
      </w:r>
      <w:r>
        <w:rPr>
          <w:u w:val="single"/>
        </w:rPr>
        <w:t xml:space="preserve">  Following the entry of a verdict of forfeiture of property pursuant to this section or the entry of a guilty plea in open court on the record, the State has clear title to property that is the subject of the indictment or information and order of forfeiture and may order all or a portion of the property forfeited to the State to be disposed of pursuant to section 3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7.  Payment to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provided in Title 5, section 203, the Bureau of the State Police shall pay the Attorney General from the Video Gaming Fund for legal services provided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u w:val="single"/>
        </w:rPr>
        <w:t>§398.  Implemen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video gaming terminal may not be operated under this chapter before April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u w:val="single"/>
        </w:rPr>
        <w:t>§399.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Rules adopted pursuant to this chapter are major substantive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2 MRSA c. 27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2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OMPULSIVE GAMBLER REHABIL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700-A.  Compulsive Gambler Rehabilit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reation of fund.</w:t>
      </w:r>
      <w:r>
        <w:rPr>
          <w:u w:val="single"/>
        </w:rPr>
        <w:t xml:space="preserve">  The Compulsive Gambler Rehabilitation Fund, referred to in this section as "the fund," is established as a nonlapsing fund to provide rehabilitation services to persons who are compulsive gamblers and are determined to be eligible according to rules adopted by the department under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ministration.</w:t>
      </w:r>
      <w:r>
        <w:rPr>
          <w:u w:val="single"/>
        </w:rPr>
        <w:t xml:space="preserve">  The department shall administer the fund through the Office of Substance Abuse and shall adopt rules as necessary to administer the fund and to determine the criteria for eligible recipients.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unds.</w:t>
      </w:r>
      <w:r>
        <w:rPr>
          <w:u w:val="single"/>
        </w:rPr>
        <w:t xml:space="preserve">  In addition to funds deposited pursuant to Title 8, section 383, the fund may receive money from any source, including grants, gifts, bequests and don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8-A MRSA §80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07.  Notice to Chief of 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 shall notify the Chief of the State Police of the suspension or revocation of any license under this chapter. The commission shall also notify the Chief of the State Police of any investigation of a violation of any provision of this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8-A MRSA §1054, sub-§11, ¶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municipality may not combine a permit to operate a video gaming terminal, as defined in Title 17, section 361, with any other permit.  The fee for a permit to operate a video gaming terminal may not be higher than the fee for any other special entertainment permit issued by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onprofit Gam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one Clerk III position, one Clerk IV position, the costs of leasing video gaming terminals, the costs of providing a computerized monitoring system and other operation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4-05</w:t>
        <w:tab/>
        <w:t>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0.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81,5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668,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2,750,2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4-05</w:t>
        <w:tab/>
        <w:t>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2,750,2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2,750,2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arness Racing Commission   0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to reflect a loss of dedicated 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4-05</w:t>
        <w:tab/>
        <w:t>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7,0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37,0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4-05</w:t>
        <w:tab/>
        <w:t>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37,0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37,0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ATTORNEY GENERAL, DEPARTMENT OF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Attorney General    0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an Assistant Attorney General position to assist in rulemaking, forfeitures, license application denial appeals and other required leg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4-05</w:t>
        <w:tab/>
        <w:t>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62,2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6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70,8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ATTORNEY GENERAL, DEPARTMENT OF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4-05</w:t>
        <w:tab/>
        <w:t>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70,8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70,8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0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newly established Compulsive Gambler Rehabilit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4-05</w:t>
        <w:tab/>
        <w:t>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96,3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96,3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4-05</w:t>
        <w:tab/>
        <w:t>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96,3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96,3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 Nonprofit Gaming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one Sergeant position and a portion of the operating costs necessary to enforce the legal requirements of nonprofit video gam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4-05</w:t>
        <w:tab/>
        <w:t>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99,4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68,2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67,6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 Nonprofit Gaming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one Detective position, 3 Public Safety Inspector I positions, one Clerk Typist III position, one Clerk Typist II position and a portion of the operating costs necessary to enforce the legal requirements of nonprofit video gam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4-05</w:t>
        <w:tab/>
        <w:t>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0.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383,5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5,4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428,9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4-05</w:t>
        <w:tab/>
        <w:t>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167,6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428,9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596,6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ASURER OF STATE, 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onprofit Gaming - Municipal Dis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distribution of funds to those municipalities who are hosts to licensed nonprofit video gaming oper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4-05</w:t>
        <w:tab/>
        <w:t>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930,3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1,930,3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 Municipal Revenue Sharing    00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reflect the distribution of funds from the Video Gaming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4-05</w:t>
        <w:tab/>
        <w:t>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930,3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1,930,3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ASURER OF STATE, 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4-05</w:t>
        <w:tab/>
        <w:t>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b/>
        <w:t>OTHER SPECIAL REVENUE FUNDS</w:t>
        <w:tab/>
        <w:t>$0</w:t>
        <w:tab/>
        <w:t>$3,860,6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3,860,6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4-05</w:t>
        <w:tab/>
        <w:t>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2,988,8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4,349,0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 - ALL FUNDS</w:t>
        <w:tab/>
        <w:t>$0</w:t>
        <w:tab/>
        <w:t>$7,337,8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operation of video gaming terminals by nonprofit organizations that are eligible for games of chance licenses and that are exempt from federal tax under the Internal Revenue Code, Section 501(c)(8), 501(c)(10) or 501(c)(19).  These sections of the tax code refer to fraternal benefit societies, domestic fraternal societies and associations and veterans' organizations.  Organizations that currently have licenses for electronic video machines but do not qualify under one of those code sections may apply for an initial license while they seek the required federal tax status.  The organization applying for the license must own or lease the premises on which the terminals will be placed and must use the premises for its charitable or nonprofit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Video gaming terminals operated by organizations licensed under this bill must be owned or leased by the Department of Administrative and Financial Services, Bureau of Alcoholic Beverages and Lottery Operations.  Video gaming terminal manufacturers, wholesalers and operators must be licensed by the Chief of the State Police, following background investigations of the applicants and their major business partners.  Local approval is required for a license to operate video gaming terminals and is also required for renewal of a license to operate video gaming terminals, and municipal decisions are subject to appeal to the Chief of the State Police in accordance with the Maine Administrative Procedur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icense specifies the number of video gaming terminals allowed on the premises, and the maximum number of terminals allowed is 5 per licensee.  Terminals must be licensed by the Chief of the State Police and must be connected to a computer system operated by the Director of the Bureau of Alcoholic Beverages and Lottery Operations within the Department of Administrative and Financial Services.  By the end of a 5-year phase-in period, this computer system must provide continuou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n-line monitoring of video gaming terminal activity.  Persons under 21 years of age are not allowed to use the machines.  The bill specifies that if an organization's liquor license is suspended, the license to operate video gaming terminals is also suspended until the liquor license is reinstated.  Only members of the organization and their guests are allowed to play.  The maximum dollar amount for each play is $5 and the maximum payout is $1,250. Each game on each machine must return at least 80% of wagers to players, calculated on an annual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Net terminal income, which is income after payback to players, is divided among the State, the municipalities, a compulsive gambling fund for prevention and treatment of compulsive gambling and the charitable organization.  The bill provides that 2% of the net terminal income goes to the Compulsive Gambler Rehabilitation Fund and 65% to the licensee.  The bill provides that 23% of the net terminal income goes to the State for payment into the Video Gaming Fund for administrative expenses not to exceed 10%; the rest of the Video Gaming Fund is divided between municipal revenue sharing and the municipalities that host the organizations that operate video gaming terminals.  Host municipalities receive their share in proportion to the amount of revenue that is generated by video gaming terminals in their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Licenses are issued for one year.  The license fee per terminal is $500, and for wholesalers, manufacturers and operators, the fee is $3,500.  Applicants for an initial license must pay the actual costs of processing the application and performing the background invest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specifies that any rules put forth by the Bureau of Alcoholic Beverages and Lottery Operations and the Chief of the State Police to administer and enforce the laws related to video gaming by nonprofits are major substantive rul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985(01)</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169, LR 0985 01 UNOFFICIAL - 03-08-2005, 08:05: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3:05:00Z</dcterms:created>
  <dc:creator>xx</dc:creator>
  <dc:description/>
  <dc:language>en-US</dc:language>
  <cp:lastModifiedBy>xx</cp:lastModifiedBy>
  <dcterms:modified xsi:type="dcterms:W3CDTF">2005-03-08T13:05:00Z</dcterms:modified>
  <cp:revision>1</cp:revision>
  <dc:subject/>
  <dc:title>Bill Draft Document_</dc:title>
</cp:coreProperties>
</file>